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常州市新北区东六小学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学年第一学期工作行事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4-9-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"/>
        <w:gridCol w:w="1044"/>
        <w:gridCol w:w="3600"/>
        <w:gridCol w:w="4140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安排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——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招生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、教导处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籍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初备课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举行开学典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学期班级布置检查与反馈。（板报：新学期新开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唐勤、各班主任 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暑期手抄报评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红领巾监督岗正常工作，常规检查人员培训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“迎中秋”全校大扫除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杨玉宏、各班主任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8——9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老师</w:t>
            </w:r>
          </w:p>
        </w:tc>
      </w:tr>
      <w:tr>
        <w:trPr>
          <w:trHeight w:val="27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内调研听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语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勤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霞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金福、体育杨玉宏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大队委改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体育教师会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杨玉宏、周红梅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启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—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体育健康测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杨玉宏、各体育老师</w:t>
            </w:r>
          </w:p>
        </w:tc>
      </w:tr>
      <w:tr>
        <w:trPr>
          <w:trHeight w:val="795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一年级眼保健操、广播操着手训练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周红梅、一年级班主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后勤员工签订合同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5——9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内调研听课（六数、科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荣军、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步良、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汤纪青、科学杨玉宏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恢复升旗仪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  陆红玉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男女排球队选拔、组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姜校、杨玉宏、周红梅</w:t>
            </w:r>
          </w:p>
          <w:p>
            <w:pPr>
              <w:pStyle w:val="Normal"/>
              <w:ind w:left="-10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塑胶跑道开标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室、汤纪青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2——9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一－六年级语文整班朗读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勤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驾驶员、车主会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金福、何荣军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政例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场边树木清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9——1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阳敬老爱老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  各班主任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黑板报评比。（主题：祖国在我心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  各班主任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“庆国庆”全校大扫除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各班主任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园文化环境布置（司令台、大厅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、总务处、教导处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6—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迎接中心校对我校的调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调研听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五语、三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姜金福、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王红霞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何荣军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吴新华、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  （耿红亮上课）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－六年级作文选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老师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宏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学习少先队知识，开展一年级新生入队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  一年级班主任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班队研讨活动（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 陈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凌  唐勤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—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眼保健操比赛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周红梅、各班主任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13—10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老师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省学业质量监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老师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红霞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家长开放日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20—10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五校联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跃萍、张巧华上课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数学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上课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调研听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英、五数、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吴新华、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彭步良、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杨玉宏、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汤新华、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何荣军、音乐王银浩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例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27—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老师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后勤员工会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车主、驾驶员会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3—1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中考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区级环保主题研讨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校集体活动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黑板报评比。主题：科技改变生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  唐勤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防震”、“防火”演练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务处、教导处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0—1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内调研听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四语三英四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唐勤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姜金福、三英钱忠群、四英杨玉宏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7—1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老师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内调研听课（三语、四数、美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唐勤、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王红霞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吴新华、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汤新华、美术杨玉宏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三、四年级英语整班朗读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各英语老师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五、六年级英语阅读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各英语老师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区级环保主题研讨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校集体活动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三、五年级家长开放日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 各责任人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一—六年级广播操比赛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周红梅、各班主任</w:t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4—1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一－六年级写字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宏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级兴趣小组声乐器乐（竖笛）展示一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张馨阳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行政例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车主、驾驶员会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1—1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数学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（吴新华上课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调研听课（二语、一数、信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杨玉宏、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唐勤、一数汤新华、信息王银浩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一年级汉语拼音过关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年级语文老师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红霞</w:t>
            </w:r>
          </w:p>
        </w:tc>
      </w:tr>
      <w:tr>
        <w:trPr>
          <w:trHeight w:val="41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级班队研讨活动（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 钱忠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忠群  唐勤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8—1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老师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英语书写过关考核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各英语老师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步良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阳光体育活动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黑板报评比。主题：与法同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  唐勤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——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排球垫球比赛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周红梅、各班主任</w:t>
            </w:r>
          </w:p>
        </w:tc>
      </w:tr>
      <w:tr>
        <w:trPr>
          <w:trHeight w:val="39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15—12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内调研听课（一语、二数、科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王红霞、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徐红喜、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唐勤、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汤新华、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汤纪青、科学杨玉宏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新华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22—12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年级口算、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年级计算比赛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迎接中心校对东六小学的调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行政例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29—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研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新年新梦想主题班队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黑板报评比。（主题：新年新梦想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  唐勤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“迎新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校大扫除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各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冬季运动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周红梅、各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后勤员工会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、总务处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车主、驾驶员会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—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备课组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语文老师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各年级英语口语过关测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各英语老师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新华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语文教研组梳理、盘点与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红霞 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计划落实检查公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宏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主任撰写学生操行评语，指导学生完善《成长的足迹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班主任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行政例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校级兴趣小组声乐器乐（竖笛）展示二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张馨阳</w:t>
            </w:r>
          </w:p>
        </w:tc>
      </w:tr>
      <w:tr>
        <w:trPr>
          <w:trHeight w:val="48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月常规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老师</w:t>
            </w:r>
          </w:p>
        </w:tc>
      </w:tr>
      <w:tr>
        <w:trPr>
          <w:trHeight w:val="48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车主、驾驶员会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金福、何荣军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优评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、各班主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先队活动资料整理归档，做好本学期少先队总结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期末全校大扫除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：杨玉宏、各班主任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休业式，布置寒假生活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勤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常州市新北区东六小学</w:t>
      </w:r>
    </w:p>
    <w:p>
      <w:pPr>
        <w:pStyle w:val="Normal"/>
        <w:jc w:val="right"/>
        <w:rPr/>
      </w:pP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-9-</w:t>
      </w:r>
      <w:r>
        <w:rPr>
          <w:color w:val="000000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3:00Z</dcterms:created>
  <dc:creator>微软用户</dc:creator>
  <dc:description/>
  <cp:keywords/>
  <dc:language>en-US</dc:language>
  <cp:lastModifiedBy>微软用户</cp:lastModifiedBy>
  <cp:lastPrinted>2014-02-16T16:02:00Z</cp:lastPrinted>
  <dcterms:modified xsi:type="dcterms:W3CDTF">2014-09-10T09:23:00Z</dcterms:modified>
  <cp:revision>55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