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sz w:val="36"/>
        </w:rPr>
        <w:t>《节约用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从我做起》</w:t>
      </w:r>
    </w:p>
    <w:p>
      <w:pPr>
        <w:pStyle w:val="Normal"/>
        <w:ind w:firstLine="3990"/>
        <w:rPr/>
      </w:pPr>
      <w:r>
        <w:rPr/>
        <w:t>四（</w:t>
      </w:r>
      <w:r>
        <w:rPr/>
        <w:t>3</w:t>
      </w:r>
      <w:r>
        <w:rPr/>
        <w:t>）班：储鹏飞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活动目的：</w:t>
      </w:r>
      <w:r>
        <w:rPr/>
        <w:t>1</w:t>
      </w:r>
      <w:r>
        <w:rPr/>
        <w:t>、通过活动，使学生树立节约用水的意识，认识到保护水资源的重要性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1050"/>
        <w:rPr/>
      </w:pPr>
      <w:r>
        <w:rPr/>
        <w:t>2</w:t>
      </w:r>
      <w:r>
        <w:rPr/>
        <w:t>、通过活动，使学生了解一些节约用水的生活典型事例。让学生懂得节约水从点滴做起，从我做起，从现在做起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1155"/>
        <w:rPr/>
      </w:pPr>
      <w:r>
        <w:rPr/>
        <w:t>3</w:t>
      </w:r>
      <w:r>
        <w:rPr/>
        <w:t>、通过活动，使学生掌握一些节水的方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活动准备：</w:t>
      </w:r>
      <w:r>
        <w:rPr/>
        <w:t>1</w:t>
      </w:r>
      <w:r>
        <w:rPr/>
        <w:t>、以小队为单位，排演与节水相关的小品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1155"/>
        <w:rPr/>
      </w:pPr>
      <w:r>
        <w:rPr/>
        <w:t>2</w:t>
      </w:r>
      <w:r>
        <w:rPr/>
        <w:t>、严重缺水地区的图片</w:t>
      </w:r>
      <w:r>
        <w:rPr>
          <w:rFonts w:eastAsia="Times New Roman"/>
        </w:rPr>
        <w:t xml:space="preserve"> </w:t>
      </w:r>
      <w:r>
        <w:rPr/>
        <w:t>活动过程：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  <w:r>
        <w:rPr/>
        <w:t>　同学们，今天老师给大家带来一个谜语，你们想猜猜看它是什么吗？有种东西是个宝，没有颜色没味道，世界万物都需要，江河湖海去寻找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同学们真聪明，从这个谜语中我们看出水资源非常重要，那我们应该怎样对待水资源呢？今天，我们活动的内容是《节约用水，从我做起》　</w:t>
      </w:r>
    </w:p>
    <w:p>
      <w:pPr>
        <w:pStyle w:val="Normal"/>
        <w:ind w:firstLine="420"/>
        <w:rPr/>
      </w:pPr>
      <w:r>
        <w:rPr/>
        <w:t>二、看几幅严重缺水地区的图片</w:t>
      </w:r>
      <w:r>
        <w:rPr>
          <w:rFonts w:eastAsia="Times New Roman"/>
        </w:rPr>
        <w:t xml:space="preserve"> </w:t>
      </w:r>
      <w:r>
        <w:rPr/>
        <w:t>　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同学们，老师这有几幅严重缺水的图片，我们一起来看一下，请同学们看屏幕。看完图片，你们想说些什么？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20"/>
        <w:rPr/>
      </w:pPr>
      <w:r>
        <w:rPr/>
        <w:t>三、发出珍惜水资源的呼吁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是的，节约用水从我做起，从点滴做起，相信大家在最近的广播电视上、报纸杂志上都听说过或过珍惜水资源的呼吁，节水已迫在眉睫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下面让我们首先请出我班四位小博士听听他们的呼吁吧！（课前事先安排四位比较好的学生做好知识上的准备。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博士甲：水是生命之源，没有水，地球上就没有植物，没有动物，更没有我们人类，如果人类无止境地浪费水，那么，人类自身将会受到大自然无情的惩罚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　博士乙：虽然地球上的水约有</w:t>
      </w:r>
      <w:r>
        <w:rPr/>
        <w:t>14</w:t>
      </w:r>
      <w:r>
        <w:rPr/>
        <w:t>亿立方千米，但是，海洋就占有</w:t>
      </w:r>
      <w:r>
        <w:rPr/>
        <w:t>13.7</w:t>
      </w:r>
      <w:r>
        <w:rPr/>
        <w:t>亿立方千米。如果我们还像现在这样浪费水，</w:t>
      </w:r>
      <w:r>
        <w:rPr/>
        <w:t>30</w:t>
      </w:r>
      <w:r>
        <w:rPr/>
        <w:t>年后这片神州大地上，可饮用水将会枯竭。我们可以算一笔帐，如果每人节约一桶水，那么，全国就可节约</w:t>
      </w:r>
      <w:r>
        <w:rPr/>
        <w:t>12</w:t>
      </w:r>
      <w:r>
        <w:rPr/>
        <w:t>万吨水，这些水可以供多少人喝呀！</w:t>
      </w:r>
      <w:r>
        <w:rPr>
          <w:rFonts w:eastAsia="Times New Roman"/>
        </w:rPr>
        <w:t xml:space="preserve"> </w:t>
      </w:r>
      <w:r>
        <w:rPr/>
        <w:t>　　博士丙：黄河被人称为母亲河，它是中华民族的摇篮。几千年来，它一直浇灌着中华大地，源源不断地为人类提供着衣食之便。可是如今，黄河这条中国第二大河已经开始断流了！这条母亲河正面临着枯竭。</w:t>
      </w:r>
      <w:r>
        <w:rPr>
          <w:rFonts w:eastAsia="Times New Roman"/>
        </w:rPr>
        <w:t xml:space="preserve"> </w:t>
      </w:r>
      <w:r>
        <w:rPr/>
        <w:t>　博士丁：水还面临着被污染的问题。据世界卫生组织报道，非洲每年因喝不干净水而死亡的有</w:t>
      </w:r>
      <w:r>
        <w:rPr/>
        <w:t>5</w:t>
      </w:r>
      <w:r>
        <w:rPr/>
        <w:t>万多人。我们中国也不例外，每年工厂排出的污水使我国的长江、黄河、珠江等大江大河都受到不同程度的污染，这是多么的触目惊心啊！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小结：是啊！水对于我们是多么珍贵呀！当地球上一滴水也没有的时候，人们后悔也已经来不及了。水资源是有限的，同学们，请让我们节约每一滴水吧！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主持人：同学们，说到水，大家都非常熟悉，在我们的日常生活中处处都有它的身影，它是我们生存的必需品。同学们说说，你们都知道哪些地方需要水？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你有什么节约用水的好办法吗？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（小组讨论，制定节水金点子）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我有个主意，单靠我们的力量是不够的，我们发出倡议，让全社会的人们都来节约用水，好不好？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3</w:t>
      </w:r>
      <w:r>
        <w:rPr/>
        <w:t>、宣读倡议书 </w:t>
      </w:r>
      <w:r>
        <w:rPr>
          <w:rFonts w:eastAsia="Times New Roman"/>
        </w:rPr>
        <w:t xml:space="preserve"> </w:t>
      </w:r>
      <w:r>
        <w:rPr/>
        <w:t>            </w:t>
      </w:r>
    </w:p>
    <w:p>
      <w:pPr>
        <w:pStyle w:val="Normal"/>
        <w:ind w:firstLine="105"/>
        <w:rPr/>
      </w:pPr>
      <w:r>
        <w:rPr/>
        <w:t>倡议书</w:t>
      </w:r>
      <w:r>
        <w:rPr>
          <w:rFonts w:eastAsia="Times New Roman"/>
        </w:rPr>
        <w:t xml:space="preserve">  </w:t>
      </w:r>
      <w:r>
        <w:rPr/>
        <w:t>亲爱的同学们，朋友们：水是我们的亲密伙伴，我们的生活离不开它，让我们行动起来，节约用水。我们要做到：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用完水，及时关紧水龙头。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用水时，尽量不把水路开得太大。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能循环用的水尽量循环用。（比如：洗完菜的水可以用来浇花。）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看见浪费水的行为，积极制止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四、欣赏小品《收水费》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105"/>
        <w:rPr/>
      </w:pPr>
      <w:r>
        <w:rPr/>
        <w:t>小结：说得真棒，看来，在我们的生活中有很多人已经认识到节水的重要性了。可是有些人却仍然觉得水很平凡，浪费一些没什么了不起。下面的小品《收水费》就为我们带来了这样一个故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小品表演，引出节水方法的讨论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李师傅（收水费的管理员）（做敲门的动作）：有人吗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小陈（这一家的主人）：谁呀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李师傅：是我，收水费的老李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小陈：（开门，作欢迎状）哦，李师傅呀！请进，快请进，您有什么事吗？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李师傅：我是来收这个月水费的。我们去看看水表吧！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小陈啊，你自己这个月一共用了</w:t>
      </w:r>
      <w:r>
        <w:rPr/>
        <w:t>5</w:t>
      </w:r>
      <w:r>
        <w:rPr/>
        <w:t>立方水，如果都像你那样用水，我们将来吃什么，喝什么，小伙子，不能像这样浪费水了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小陈：唉！李师傅，没办法呀！你说，这洗菜作饭要用水，洗碗浇花要用水，洗澡洗衣服要用水，擦地板、冲厕所等好多地方都要用到水呢！你说我该怎么办？</w:t>
      </w:r>
      <w:r>
        <w:rPr>
          <w:rFonts w:eastAsia="Times New Roman"/>
        </w:rPr>
        <w:t xml:space="preserve"> </w:t>
      </w:r>
      <w:r>
        <w:rPr/>
        <w:t>　　主持人：是啊！同学们，大家能为小陈一家想出节水的好办法吗</w:t>
      </w:r>
      <w:r>
        <w:rPr/>
        <w:t>?</w:t>
      </w:r>
      <w:r>
        <w:rPr/>
        <w:t>让我们大家一起帮他想想办法吧！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420"/>
        <w:rPr/>
      </w:pPr>
      <w:r>
        <w:rPr/>
        <w:t>以小组为单位讨论节水方法。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315"/>
        <w:rPr/>
      </w:pPr>
      <w:r>
        <w:rPr/>
        <w:t>汇报节水方法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left="105" w:hanging="0"/>
        <w:rPr/>
      </w:pPr>
      <w:r>
        <w:rPr/>
        <w:t>五、总结：通过这节活动课，我们知道水是人类的生命之源。我希望大家能从点滴做起，从我做起，从小事做起，珍惜水资源，节约每一滴水，让我们大家都成为节水大军中的一员，为节水贡献我们的力量吧！让地球——人类的母亲，这个生命的摇篮，永远身裹那层美丽的蓝色的“纱衣”，永远可爱、壮观，永远和蔼可亲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1:00Z</dcterms:created>
  <dc:creator>X</dc:creator>
  <dc:description/>
  <cp:keywords/>
  <dc:language>en-US</dc:language>
  <cp:lastModifiedBy>微软用户</cp:lastModifiedBy>
  <dcterms:modified xsi:type="dcterms:W3CDTF">2017-03-27T08:11:00Z</dcterms:modified>
  <cp:revision>2</cp:revision>
  <dc:subject/>
  <dc:title>《节约用水 从我做起》综合实践课设计 三年一班：那艳辉 　活动目的： 　　1、通过活动，使学生树立节约用水的意识，认识到保护水资源的重要性</dc:title>
</cp:coreProperties>
</file>