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爸爸的“王牌面”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徐乐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爸爸又烧“王牌面”啦！闻到那股鲜美的气味，我就知道有口福了。所谓王牌面，就是西红柿白菜肉丝面。这面是爸爸首创的，它比任何面都美味！自从爸爸研发出来，我们每周都要吃上一顿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飞快地跑到餐桌旁，准备享受美味。浸过汤汁的面条略显橘红，红红的番茄和淡黄色的小白菜随意铺在面条上，好看极了！浅棕色的肉丝一条一条的，有的浸在汤汁里，有的被面条裹着，还有的躲在白菜底下，把菜一翻，便露了出来。使劲嗅一嗅，鲜香的气味一个劲儿往鼻孔里钻儿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迫不及待的尝了一口面。顿时，汤汁的鲜味充满我的口腔。细细咀嚼，越发鲜美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把白菜和面条一股脑儿送入口中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啊，味道真好！被番茄汤汁浸过的白菜也沾上了那奇特的香味，与面条的味道融为一体。将美味咽下肚后，鲜味还徘徊在喉咙中，用舌尖舔舔，还留有余味呢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重要的番茄味道一定超级棒！这样想着，我尝了一块，真不愧是大主角，太美味啦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吃着，想着，不知不觉间，半碗面已经下肚。我觉得世间的奇妙不可言喻，番茄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白菜和肉丝，这些最普通不过的食材，稍加搭配，居然能把一碗普通的面点缀得这般美味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回，我对着面条狼吞虎咽时，爸爸总是笑眯眯得看着，这使我吃得更香了。这碗面之所以那么好吃，不仅它鲜香味美，还因为里面蕴含了爸爸浓浓的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4:00Z</dcterms:created>
  <dc:creator>X</dc:creator>
  <dc:description/>
  <cp:keywords/>
  <dc:language>en-US</dc:language>
  <cp:lastModifiedBy>X</cp:lastModifiedBy>
  <dcterms:modified xsi:type="dcterms:W3CDTF">2014-03-07T06:44:00Z</dcterms:modified>
  <cp:revision>2</cp:revision>
  <dc:subject/>
  <dc:title>爸爸的“王牌面”</dc:title>
</cp:coreProperties>
</file>