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pacing w:val="20"/>
          <w:sz w:val="40"/>
          <w:szCs w:val="36"/>
        </w:rPr>
      </w:pPr>
      <w:r>
        <w:rPr>
          <w:rFonts w:ascii="宋体" w:hAnsi="宋体" w:cs="宋体"/>
          <w:spacing w:val="20"/>
          <w:sz w:val="40"/>
          <w:szCs w:val="36"/>
        </w:rPr>
        <w:t>出纳会计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会计室主任的指导下，负责学校的现金收付和工资福利费等费用的发放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经有有关人员审核审批后的合法性的收支凭证，办理收支手续。对违反财务制度的收支业务，有权拒绝办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妥善保管现金和各种有价证券，确保资金的安全和不受损失，不得将公款擅自借于私人和移作他用，不准公款私存，不准白条抵库，库存现金不得超过规定限额，并且天天盘点库存现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收付原始凭证及时登记银行存款和现金的记账，做到日清月结，账款相符，账据相符，不出差错，每月与会计结算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对暂付现金按规定催促有关人员及时报销结账，防止出现宕款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配合会计做好其他有关财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