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第一学期春江小学综合实践活动教研组工作计划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/>
        <w:t>一、成员概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05"/>
        <w:gridCol w:w="915"/>
        <w:gridCol w:w="979"/>
        <w:gridCol w:w="947"/>
        <w:gridCol w:w="947"/>
        <w:gridCol w:w="1447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海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中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教学能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书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馆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现状分析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firstLine="525"/>
        <w:rPr>
          <w:sz w:val="24"/>
        </w:rPr>
      </w:pPr>
      <w:r>
        <w:rPr>
          <w:sz w:val="24"/>
        </w:rPr>
        <w:t>优势分析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一：教研组成员年轻而有活力，精力充沛。他们好学热情，善于吸收新的教学观念，敢于创新。尤其是本学年开始，将逐步加入更多新鲜的血液，张小玲、蒋海英等老师年轻好学，能勇于探索、积极进行实践研究！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二：教学能力强，引领促成长。韩丽琴、陈小燕等老师从事综合实践活动教学，他们勇于探索，善于创新；而张小玲、韩海英老师，他们具备较高的专业素养和扎实的教学技能，尤其在课堂教学研究方面颇有心得，充满教学智慧，具备较强的教科研能力。他们不仅自我要求高，而且积极培养新秀，身先示范，为其他教师起到示范作用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  <w:lang w:val="zh-CN"/>
        </w:rPr>
        <w:t>优势三：在全体教师的努力下，我校“我爱我班，我爱我校”“知我春江，爱我春江”“知我中华，爱我中华”——“植根教育”系列校本教材已经践行了三个学年，</w:t>
      </w:r>
      <w:r>
        <w:rPr>
          <w:rFonts w:ascii="宋体;SimSun" w:hAnsi="宋体;SimSun" w:cs="宋体;SimSun"/>
          <w:sz w:val="24"/>
        </w:rPr>
        <w:t>有形有神、有序有效、有力的植根教育，我们每个春小的师生都能初步“知历史”、“爱河山”“敬人民”，“怀感恩”，</w:t>
      </w:r>
      <w:r>
        <w:rPr>
          <w:rFonts w:ascii="宋体;SimSun" w:hAnsi="宋体;SimSun" w:cs="宋体;SimSun"/>
          <w:color w:val="000000"/>
          <w:sz w:val="24"/>
        </w:rPr>
        <w:t>拥有“中华情怀”认识自己和祖国，拥有“国际视野”面对世界，具备“兼容开放”的眼光和胸怀，成为时代发展的“进步力量”——长中国人的根，铸中国人的魂，聚中国人的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firstLine="525"/>
        <w:rPr>
          <w:sz w:val="24"/>
        </w:rPr>
      </w:pPr>
      <w:r>
        <w:rPr>
          <w:sz w:val="24"/>
        </w:rPr>
        <w:t>存在问题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成绩的取得固然可喜，但最为国家必修课程的综合实践活动学科在我</w:t>
      </w:r>
      <w:r>
        <w:rPr>
          <w:sz w:val="24"/>
        </w:rPr>
        <w:t>校</w:t>
      </w:r>
      <w:r>
        <w:rPr>
          <w:sz w:val="24"/>
        </w:rPr>
        <w:t>的实施中依然存在许多的不均衡：年级与年级的不均衡，班级与班级的不均衡，致使该课程还是在</w:t>
      </w:r>
      <w:r>
        <w:rPr>
          <w:sz w:val="24"/>
        </w:rPr>
        <w:t>“</w:t>
      </w:r>
      <w:r>
        <w:rPr>
          <w:sz w:val="24"/>
        </w:rPr>
        <w:t>点上</w:t>
      </w:r>
      <w:r>
        <w:rPr>
          <w:sz w:val="24"/>
        </w:rPr>
        <w:t>”</w:t>
      </w:r>
      <w:r>
        <w:rPr>
          <w:sz w:val="24"/>
        </w:rPr>
        <w:t>推进，不能在全面铺开。主要有以下问题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由于任课教师同时担任语文、数学等教学及班主任工作，所以组员的流动性和变动性较大，</w:t>
      </w:r>
      <w:r>
        <w:rPr>
          <w:sz w:val="24"/>
        </w:rPr>
        <w:t>教师队伍不稳定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学校缺乏整体研究、协同教学的氛围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学校对综合实践活动课程内容、活动类型等方面缺乏整体规划，导致学生活动主题、活动类型单一片面，学生广泛接触社会生活实际的目标难以达成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、由于工作任务重，许多任课教师参与新课程研究与实施的积极性不高，消极实施综合实践活动课程的现象在个别教师中存在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、一些教师缺乏研究意识，遇到具体问题不会通过理论学习、合作研讨、实践反思的途径寻找解决问题的办法，而是凭个人经验处理，导致指导过程中出现偏差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校本、</w:t>
      </w:r>
      <w:r>
        <w:rPr>
          <w:sz w:val="24"/>
        </w:rPr>
        <w:t>综合实践活动课程实施的相关保障制度不完善，对</w:t>
      </w:r>
      <w:r>
        <w:rPr>
          <w:sz w:val="24"/>
        </w:rPr>
        <w:t>校本、</w:t>
      </w:r>
      <w:r>
        <w:rPr>
          <w:sz w:val="24"/>
        </w:rPr>
        <w:t>综合实践活动认识有偏差，</w:t>
      </w:r>
      <w:r>
        <w:rPr>
          <w:sz w:val="24"/>
        </w:rPr>
        <w:t>校本、</w:t>
      </w:r>
      <w:r>
        <w:rPr>
          <w:sz w:val="24"/>
        </w:rPr>
        <w:t>综合实践活动课时被其他学科课程挤占等严重现象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工作目标：　　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 xml:space="preserve">、使学生获得亲身参与研究探索的体验，形成善于质疑，乐于探究，努力求知的积极态度。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 xml:space="preserve">、培养学生自主发现和提出问题、解决问题的探究能力。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培养学生的乐于合作的情感和善于合作的技能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通过校本研究，自主学习，促进教师专业化成长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活动措施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落实课程常规，规范课程实施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努力组织好学生的综合实践活动。注意解决好活动各个实施阶段中一些关键的具体问题：选择和确定主题、制订活动计划阶段——强调从学生感兴趣的问题出发；活动展开阶段——强调全体学生亲身经历、亲历亲为；汇报交流阶段——强调全员参与、充分交流；活动总结阶段——强调有效反思、合理评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要积极开发和积累综合实践活动课程资源，为学生的学习提供保障。要正确指导学生用好</w:t>
      </w:r>
      <w:r>
        <w:rPr>
          <w:sz w:val="24"/>
        </w:rPr>
        <w:t>学校校本</w:t>
      </w:r>
      <w:r>
        <w:rPr>
          <w:sz w:val="24"/>
        </w:rPr>
        <w:t>课程《</w:t>
      </w:r>
      <w:r>
        <w:rPr>
          <w:sz w:val="24"/>
        </w:rPr>
        <w:t>植根教育</w:t>
      </w:r>
      <w:r>
        <w:rPr>
          <w:sz w:val="24"/>
        </w:rPr>
        <w:t>》学习材料，把它作为课题生成的源泉之一、活动过程的资源之一；指导教师用好《综合实践活动指导与示例》，把它作为案例学习的材料之一，学习如何组织和指导学生开展综合实践活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要认真及时积累有关资料。对于学校来说，主要是计划、教师管理、课时管理、检查调研等过程管理方面的资料；对于教师来说，主要是实施方案、活动设计、活动案例和专题性总结等实施过程以及反思成果方面的资料；对于学生来说，主要是建好、管好</w:t>
      </w:r>
      <w:r>
        <w:rPr>
          <w:sz w:val="24"/>
        </w:rPr>
        <w:t>“</w:t>
      </w:r>
      <w:r>
        <w:rPr>
          <w:sz w:val="24"/>
        </w:rPr>
        <w:t>综合实践活动档案袋</w:t>
      </w:r>
      <w:r>
        <w:rPr>
          <w:sz w:val="24"/>
        </w:rPr>
        <w:t>”</w:t>
      </w:r>
      <w:r>
        <w:rPr>
          <w:sz w:val="24"/>
        </w:rPr>
        <w:t>，设计并用好方案卡、行动卡、反思卡等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促进教师专业成长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教师推荐相关的理论学习书目，每月举行一次理论学习，交流自己的学习心得，营造良好学术氛围，为教师交流经验提供平台，探讨教师专业发展的途径和方法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月开展一次校本教研活动，</w:t>
      </w:r>
      <w:r>
        <w:rPr>
          <w:rFonts w:ascii="宋体;SimSun" w:hAnsi="宋体;SimSun" w:cs="宋体;SimSun"/>
          <w:sz w:val="24"/>
        </w:rPr>
        <w:t>继续对选题、课题论证、方法指导、阶段交流、信息整理等教学环节进行教学研讨活动，形成互相研讨和交流的氛围，逐渐明晰在不同课型下的教学结构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积极参加各级教研活动，尤其是片区的活动，反思自己的课堂教学，不断改进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Style w:val="Emphasis"/>
          <w:bCs/>
          <w:i w:val="false"/>
          <w:color w:val="000000"/>
          <w:sz w:val="24"/>
        </w:rPr>
        <w:t>不断实践、反思、研究、总结、重建，养成练笔的习惯，争取一学年撰写一篇关于综合实践活动方面的论文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开展丰富多彩的主题活动，提高学生素养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开展以节日为主题的活动，如元宵节、植树节、清明节、端午节、儿童节等，分年级开展相关短线活动，提高学生的能力，传承节日文化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学生的实际、兴趣及能力出发，开展相关的主题研究活动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与学校的德育活动相整合，提高活动的效率。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注重评价，加强考核，提高活动的有效性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改革综合实践活动的评价方式。加强综合实践活动过程性评价的管理与实施。在活动过程中教师要注重对学生活动过程的评价，可与班级的植根银行整合，或与综合实践活动课的学期等第挂钩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在活动中要注重活动的育人价值。</w:t>
      </w:r>
    </w:p>
    <w:p>
      <w:pPr>
        <w:pStyle w:val="TextBodyIndent"/>
        <w:spacing w:lineRule="auto" w:line="300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学校每月将举行小学科的考察与监测，以利于教师提高课堂效率，注重学生素养的提高。 </w:t>
      </w:r>
    </w:p>
    <w:p>
      <w:pPr>
        <w:pStyle w:val="TextBodyIndent"/>
        <w:spacing w:lineRule="auto" w:line="30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活动安排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九月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习教研组工作计划，明确各年级研究的活动主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开展主题活动。三年级：我爱水果；四年级：走进春江非遗；五年级：校园绿化的研究；六年级：种植的研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月学科考察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十月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和学校活动整合，开展“中秋节”活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年级继续开展主题活动的研究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五年级教师承担一节校本研讨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月学科考察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十一月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分年级开展主题活动：三年级：传统游戏；四年级：口香糖与我们的生活；五年级：小学生近视的研究；六年级：碳酸饮料与身体健康的研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教师承担一次校本研讨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月学科考察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十二月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继续开展主题活动的研究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学习综合实践活动课程的相关理论，做好笔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教师承担一节校本研讨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月学科考察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分年级开展“腊八节”研究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资料的整理与学期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Administrator</dc:creator>
  <dc:description/>
  <cp:keywords/>
  <dc:language>en-US</dc:language>
  <cp:lastModifiedBy>微软用户</cp:lastModifiedBy>
  <dcterms:modified xsi:type="dcterms:W3CDTF">2013-01-31T04:46:00Z</dcterms:modified>
  <cp:revision>14</cp:revision>
  <dc:subject/>
  <dc:title/>
</cp:coreProperties>
</file>