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六小学教学常规调研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.4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心小学课程教学处组织人员，对东六小学进行了本学期第一次教学常规情况的调研。八位调研人员共听了</w:t>
      </w:r>
      <w:r>
        <w:rPr>
          <w:sz w:val="24"/>
        </w:rPr>
        <w:t>16</w:t>
      </w:r>
      <w:r>
        <w:rPr>
          <w:sz w:val="24"/>
        </w:rPr>
        <w:t>位老师的课，分别是语文</w:t>
      </w:r>
      <w:r>
        <w:rPr>
          <w:sz w:val="24"/>
        </w:rPr>
        <w:t>8</w:t>
      </w:r>
      <w:r>
        <w:rPr>
          <w:sz w:val="24"/>
        </w:rPr>
        <w:t>节、数学</w:t>
      </w:r>
      <w:r>
        <w:rPr>
          <w:sz w:val="24"/>
        </w:rPr>
        <w:t>4</w:t>
      </w:r>
      <w:r>
        <w:rPr>
          <w:sz w:val="24"/>
        </w:rPr>
        <w:t>节、英语</w:t>
      </w:r>
      <w:r>
        <w:rPr>
          <w:sz w:val="24"/>
        </w:rPr>
        <w:t>4</w:t>
      </w:r>
      <w:r>
        <w:rPr>
          <w:sz w:val="24"/>
        </w:rPr>
        <w:t>节。第三节课查阅了这些教师的备课及作业批改情况，并与这些教师进行了面对面的个别交流。综合听课、备课和作业批改情况，其中</w:t>
      </w:r>
      <w:r>
        <w:rPr>
          <w:sz w:val="24"/>
        </w:rPr>
        <w:t>10</w:t>
      </w:r>
      <w:r>
        <w:rPr>
          <w:sz w:val="24"/>
        </w:rPr>
        <w:t>位优秀，</w:t>
      </w:r>
      <w:r>
        <w:rPr>
          <w:sz w:val="24"/>
        </w:rPr>
        <w:t>6</w:t>
      </w:r>
      <w:r>
        <w:rPr>
          <w:sz w:val="24"/>
        </w:rPr>
        <w:t>位良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语文老师调研情况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芳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已备到第六单元，能做到超前备课，备课有修改，每课有反思，反思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杨老师能为学生创设良好的学习情境，学生学习兴趣浓厚，积极性高。识字教学的板块清晰，扎实有效。注重培养学生的语言表达能力。</w:t>
      </w:r>
      <w:r>
        <w:rPr>
          <w:color w:val="FF0000"/>
          <w:sz w:val="24"/>
        </w:rPr>
        <w:t>建议：让学生说一句完整的话，课堂上应留有充足的时间指导学生写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补充习题》做到十三课，全做全批，有二度批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习字册》全做全批到十三课，批改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班队工作手册、校本研修手册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班队工作手册》工作计划、岗位设置等各类记载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研修手册》听课</w:t>
      </w:r>
      <w:r>
        <w:rPr>
          <w:sz w:val="24"/>
        </w:rPr>
        <w:t>3</w:t>
      </w:r>
      <w:r>
        <w:rPr>
          <w:sz w:val="24"/>
        </w:rPr>
        <w:t>节，有点评和总评，工作反思和学习思考填写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丽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备课书写工整，有课后反思，反思及时，比较深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师能根据学生情况，设计相对应的练习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建议单元备课上的备课组集体讨论意见不要全部是“同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听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标比较清晰，课堂定位在指导学生识字、写字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教态自然，能关注学生的学习状态，媒体资源出示丰富，学生的学习兴趣浓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的学习习惯较好，课堂常规建立得比较扎实、有序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教师的话语权应更多地放给学生，写字的时间少了一些，学生的书写还要加强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业布置能紧跟教学进度，教师批阅及时，有二度批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作业字迹工整、书面整洁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习字册上的字，要指导学生关注字的笔锋、位置和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班队工作手册，校本教研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班队工作手册》制定有计划，夕会、家校联系都能及时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能根据班级情况设计班会活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冬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spacing w:lineRule="auto" w:line="360"/>
        <w:ind w:firstLine="418"/>
        <w:rPr>
          <w:color w:val="FF0000"/>
          <w:sz w:val="24"/>
        </w:rPr>
      </w:pPr>
      <w:r>
        <w:rPr>
          <w:sz w:val="24"/>
        </w:rPr>
        <w:t>备课至练习四，备课有修改，每课有反思，目标达成分析齐全，</w:t>
      </w:r>
      <w:r>
        <w:rPr>
          <w:color w:val="FF0000"/>
          <w:sz w:val="24"/>
        </w:rPr>
        <w:t>应填写上课日期。</w:t>
      </w:r>
    </w:p>
    <w:p>
      <w:pPr>
        <w:pStyle w:val="Normal"/>
        <w:spacing w:lineRule="auto" w:line="360"/>
        <w:ind w:firstLine="418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课前准备充分，对长句的朗读指导，细致、有方法，朗读形式多样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写字教学扎实，并能强调学生保持正确的写字姿势。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建议：识字教学显得有些单调，最好能把集中识字与分散识字相结合，生字教学应有侧重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《补充习题》全做全批至《识字五》，有二度批改。习字册全做全批至《识字五》。</w:t>
      </w:r>
      <w:r>
        <w:rPr>
          <w:color w:val="FF0000"/>
          <w:sz w:val="24"/>
        </w:rPr>
        <w:t>建议：批改时不要打勾，书写好的字在右上角打五角星，书写不够理想的字在右上角画圈并让学生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班队工作手册，校本研修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班队工作手册》填写齐全，《校本研修手册》听课</w:t>
      </w:r>
      <w:r>
        <w:rPr>
          <w:sz w:val="24"/>
        </w:rPr>
        <w:t>3</w:t>
      </w:r>
      <w:r>
        <w:rPr>
          <w:sz w:val="24"/>
        </w:rPr>
        <w:t>节，有点评和总评，三月份的工作反思、学习与思考填写完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芮晴瑜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写备课比较认真，有超前备课，有教学反思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今天上的课备课本上应呈现教案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教学进度制定应完整，备课组集体讨论意见和目标达成分析也应填写完整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的语言应再生动一些，教学环节的设计应从学生出发，才能调动学生学习的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的朗读还要加强指导，做到朗读不拖沓，指导学生学会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目标的确立应根据学生年段教学目标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业布置能紧跟教学进度，教师批改认真，有二度批改，作文有总批和眉批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学生作业本上的字还需要加强指导。习字册上的字，要能写出笔锋，写得好的字画五角星以资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班队手册，校本教研手册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计划的制定、夕会的设计、家校联系等方面填写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跃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至第四单元，有单元目标达成分析，备课有详细反思。</w:t>
      </w:r>
      <w:r>
        <w:rPr>
          <w:color w:val="FF0000"/>
          <w:sz w:val="24"/>
        </w:rPr>
        <w:t>建议：教学日期需要更细致的完善。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教态亲切自然，课前认真解读学生和教材，设计适切的教学内容。字词教学有方法、有侧重、有运用。注重朗读指导，整堂课上，学生的学习情绪比较高涨。有一定的结构意识和学生立场，在教学过程中注重培养学生的语文素养。</w:t>
      </w:r>
      <w:r>
        <w:rPr>
          <w:color w:val="000000"/>
          <w:sz w:val="24"/>
        </w:rPr>
        <w:t>学生朗读已有一定基础，部分学生语感较好，教师可进一步加强朗读指导，力求抑扬顿挫，消除一字一顿的情况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概括段意是中年段学生关键能力点之一，课堂上要能更扎实有效地加以落实，形成一定的方法结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练习册》批改规范，有二度批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大作誊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篇，批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，有眉批和总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班队工作手册，校本研修手册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班队工作手册》有计划、有活动过程，各项内容填写完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校本研修手册》听课三节，各部分内容填写详细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听课要有点评和总评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冬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至第四单元，有单元目标达成分析，教学日期有填写。</w:t>
      </w:r>
      <w:r>
        <w:rPr>
          <w:color w:val="FF0000"/>
          <w:sz w:val="24"/>
        </w:rPr>
        <w:t>建议：单元集体备课意见不要都“同左”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合适的歌曲欣赏，激发学生兴趣，营造良好的课堂氛围，教学中注重朗读指导，读书方式多样，学生参与面广。根据学情确定教学目标和重难点，目标达成度较高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课堂推进过程中，节奏需恰当把握，把话语权更多地放给学生，老师更好地捕捉资源进行提升或指导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练习和测试》全收全批，批阅认真，有二度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作已做</w:t>
      </w:r>
      <w:r>
        <w:rPr>
          <w:sz w:val="24"/>
        </w:rPr>
        <w:t>3</w:t>
      </w:r>
      <w:r>
        <w:rPr>
          <w:sz w:val="24"/>
        </w:rPr>
        <w:t>篇，批阅</w:t>
      </w:r>
      <w:r>
        <w:rPr>
          <w:sz w:val="24"/>
        </w:rPr>
        <w:t>2</w:t>
      </w:r>
      <w:r>
        <w:rPr>
          <w:sz w:val="24"/>
        </w:rPr>
        <w:t>篇，有眉批和总批。对习作有指导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洪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至第五单元，有教学反思和单元目标达成分析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生准备充分，课时目标确定符合文本特点和学生实际，通过图片欣赏导入新课，有助于增强学生的感性认识，教学中能有效组织学生小组合作，突破学习难点，学生有自主活动时间，自主学习有效。</w:t>
      </w:r>
      <w:r>
        <w:rPr>
          <w:color w:val="FF0000"/>
          <w:sz w:val="24"/>
        </w:rPr>
        <w:t>建议：课堂上适当增加书面练习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业布置和批改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练习和测试》全收全批，批阅认真，有二度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作已做</w:t>
      </w:r>
      <w:r>
        <w:rPr>
          <w:sz w:val="24"/>
        </w:rPr>
        <w:t>4</w:t>
      </w:r>
      <w:r>
        <w:rPr>
          <w:sz w:val="24"/>
        </w:rPr>
        <w:t>篇，有眉批和总批，批改认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校本研修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课有</w:t>
      </w:r>
      <w:r>
        <w:rPr>
          <w:sz w:val="24"/>
        </w:rPr>
        <w:t>4</w:t>
      </w:r>
      <w:r>
        <w:rPr>
          <w:sz w:val="24"/>
        </w:rPr>
        <w:t>节，听课建议和评价完整、具体，“教师例会”“学习与思考”记录认真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玉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至第四单元，教学目标的定位契合文本特点，有统一的作业设计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教学环节目标清晰，能有效利用课堂生成资源，引导学生联系课文内容理解词语，适时进行朗读指导，师生情感投入充沛，学习状态好。</w:t>
      </w:r>
      <w:r>
        <w:rPr>
          <w:color w:val="FF0000"/>
          <w:sz w:val="24"/>
        </w:rPr>
        <w:t>建议：加强课前预习，尤其是对成语的关注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习册和补充习题全收全批，批阅认真，有二度修改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校本研修手册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听课有</w:t>
      </w:r>
      <w:r>
        <w:rPr>
          <w:sz w:val="24"/>
        </w:rPr>
        <w:t>5</w:t>
      </w:r>
      <w:r>
        <w:rPr>
          <w:sz w:val="24"/>
        </w:rPr>
        <w:t>节，“教师例会”“学习与思考”记录齐全，有效利用“周工作备忘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数学老师调研情况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玉娣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备课情况良好，有一定的教学反思。</w:t>
      </w:r>
      <w:r>
        <w:rPr>
          <w:color w:val="FF0000"/>
          <w:sz w:val="24"/>
        </w:rPr>
        <w:t>建议：分清“教师活动内容与呈现方式”与“交流反馈方式”，不要混淆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教学目标清晰，板块结构分明，学生常规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板书完整，语言有亲和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建议：更加注重教学内容的生成过程，多关注学生的状态，给予学生更多的表达机会，增加学生和老师的互动交流方式，使课堂重心下移。教师语言以及课堂提问还需更精心的设计，力求课堂教学环节更加的清晰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三、作业布置和批改情况：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sz w:val="24"/>
        </w:rPr>
        <w:t>批阅情况较好。</w:t>
      </w:r>
      <w:r>
        <w:rPr>
          <w:color w:val="FF0000"/>
          <w:sz w:val="24"/>
        </w:rPr>
        <w:t>建议：逐题批改，勾要打短一点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校本研修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修手册中，听课有点评和总评。其他内容填写较为完整。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新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spacing w:lineRule="auto" w:line="360"/>
        <w:ind w:left="420" w:firstLine="480"/>
        <w:rPr>
          <w:color w:val="FF0000"/>
          <w:sz w:val="24"/>
        </w:rPr>
      </w:pPr>
      <w:r>
        <w:rPr>
          <w:sz w:val="24"/>
        </w:rPr>
        <w:t>备课情况良好，有一定的教学反思。</w:t>
      </w:r>
      <w:r>
        <w:rPr>
          <w:color w:val="FF0000"/>
          <w:sz w:val="24"/>
        </w:rPr>
        <w:t>建议：练习设计需要提前更精心地设计好。一课内容较多时，可以分课时进行教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听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紧扣教学目标展开教学，但重难点教学时间分配不够得当，课堂推进应更有节奏感。</w:t>
      </w:r>
    </w:p>
    <w:p>
      <w:pPr>
        <w:pStyle w:val="Normal"/>
        <w:spacing w:lineRule="auto" w:line="360"/>
        <w:ind w:firstLine="540"/>
        <w:rPr>
          <w:color w:val="FF0000"/>
          <w:sz w:val="24"/>
        </w:rPr>
      </w:pPr>
      <w:r>
        <w:rPr>
          <w:color w:val="FF0000"/>
          <w:sz w:val="24"/>
        </w:rPr>
        <w:t>建议：更多关注学生常规，及时调整和组织教学，要更多关注知识点之间的内在联系，练习设计要更精炼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三、作业布置和批改情况：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sz w:val="24"/>
        </w:rPr>
        <w:t>批阅情况较好。</w:t>
      </w:r>
      <w:r>
        <w:rPr>
          <w:color w:val="FF0000"/>
          <w:sz w:val="24"/>
        </w:rPr>
        <w:t>建议：“优”的批改要规范，有些题目要逐题批改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校本研修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修手册记录较为完整，</w:t>
      </w:r>
      <w:r>
        <w:rPr>
          <w:color w:val="FF0000"/>
          <w:sz w:val="24"/>
        </w:rPr>
        <w:t>建议：听课记录要有点评和总评。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荣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课至第六单元，字迹清晰，反思深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听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充分经历运算律形成的过程，学生主动参与、积极探究，老师注重引导、循循善诱、重心下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结构清晰、层次递进，创设情境能在学生资源的基础上进行加工、推进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充分，学生善于表述、善于倾听，能较好体现教学新常规。</w:t>
      </w:r>
    </w:p>
    <w:p>
      <w:pPr>
        <w:pStyle w:val="Normal"/>
        <w:spacing w:lineRule="auto" w:line="360"/>
        <w:ind w:firstLine="540"/>
        <w:rPr>
          <w:color w:val="FF0000"/>
          <w:sz w:val="24"/>
        </w:rPr>
      </w:pPr>
      <w:r>
        <w:rPr>
          <w:color w:val="FF0000"/>
          <w:sz w:val="24"/>
        </w:rPr>
        <w:t>建议：用展台呈现学生的资源可以更加直观，便于比较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三、作业布置和批改情况：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sz w:val="24"/>
        </w:rPr>
        <w:t>练习册全收全批，有二度批改，规范细致。</w:t>
      </w:r>
      <w:r>
        <w:rPr>
          <w:color w:val="FF0000"/>
          <w:sz w:val="24"/>
        </w:rPr>
        <w:t>建议：“</w:t>
      </w:r>
      <w:r>
        <w:rPr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要用直尺打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校本研修手册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研修手册记录较为完整，有自己的学习思考。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数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耿红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已备至第四单元，反思详细、深刻，教学设计有二度修改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善于培养学生发散性思维品质，启发学生的思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上注重学生间的互评来推进本课的教学，突破难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时间交给学生，让学生在体验的过程中发现疑点难点。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color w:val="FF0000"/>
          <w:sz w:val="24"/>
        </w:rPr>
        <w:t>建议：对本节课的知识点可以适当引导学生进行小结，突出重点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三、作业布置和批改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全收全批，有二度批改，批改细致、认真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四、校本研修手册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研修手册记录较为完整，月工作反思记录认真。</w:t>
      </w:r>
    </w:p>
    <w:p>
      <w:pPr>
        <w:pStyle w:val="Normal"/>
        <w:spacing w:lineRule="auto" w:line="360"/>
        <w:ind w:left="480" w:firstLine="2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英语老师调研情况反馈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蕾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已备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单元，备课详尽，字迹端正，每课有反思，反思很认真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在前面加入本班学生学情分析，在教学设计中加入交流方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师能为学生创设良好的学习情境，学生学习兴趣浓厚，积极性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重培养学生的语言表达能力，用完整的话来表达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建议：教学活动设计可以更简洁自然，数字词汇教学时，可适当加入游戏巩固知识点。进入文本教学环节时，可以更自然地由图片到文本，层层递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作业批改有等第，有二次批改，一题一勾，仔细认真，批改规范，全做、全批、全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校本研修手册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《研修手册》听课</w:t>
      </w:r>
      <w:r>
        <w:rPr>
          <w:sz w:val="24"/>
        </w:rPr>
        <w:t>9</w:t>
      </w:r>
      <w:r>
        <w:rPr>
          <w:sz w:val="24"/>
        </w:rPr>
        <w:t>节，记录较为完整，月工作反思记录认真。</w:t>
      </w:r>
    </w:p>
    <w:p>
      <w:pPr>
        <w:pStyle w:val="Normal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(2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红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五年级备课至</w:t>
      </w:r>
      <w:r>
        <w:rPr>
          <w:sz w:val="24"/>
        </w:rPr>
        <w:t>Unit4</w:t>
      </w:r>
      <w:r>
        <w:rPr>
          <w:sz w:val="24"/>
        </w:rPr>
        <w:t>，六年级备课至</w:t>
      </w:r>
      <w:r>
        <w:rPr>
          <w:sz w:val="24"/>
        </w:rPr>
        <w:t>Project1</w:t>
      </w:r>
      <w:r>
        <w:rPr>
          <w:sz w:val="24"/>
        </w:rPr>
        <w:t>，各单元均有目标达成度分析。</w:t>
      </w:r>
      <w:r>
        <w:rPr>
          <w:color w:val="FF0000"/>
          <w:sz w:val="24"/>
        </w:rPr>
        <w:t>建议：将备课按单元顺序排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能以</w:t>
      </w:r>
      <w:r>
        <w:rPr>
          <w:sz w:val="24"/>
        </w:rPr>
        <w:t>Daily English</w:t>
      </w:r>
      <w:r>
        <w:rPr>
          <w:sz w:val="24"/>
        </w:rPr>
        <w:t>的形式培养学生英语口语能力，若能持之以恒，学生的自信心和学习兴趣必将获得很大程度的激发和培养；各个教学环节过渡自然。</w:t>
      </w: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科学选择、使用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，让每张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发挥最大作用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组织学生进行交际活动时，教师可先示范，再让学生进行模仿，使活动能快速有效地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《课课练》做到</w:t>
      </w:r>
      <w:r>
        <w:rPr>
          <w:sz w:val="24"/>
        </w:rPr>
        <w:t>Unit5</w:t>
      </w:r>
      <w:r>
        <w:rPr>
          <w:sz w:val="24"/>
        </w:rPr>
        <w:t>，批到</w:t>
      </w:r>
      <w:r>
        <w:rPr>
          <w:sz w:val="24"/>
        </w:rPr>
        <w:t>Unit3</w:t>
      </w:r>
      <w:r>
        <w:rPr>
          <w:sz w:val="24"/>
        </w:rPr>
        <w:t>，有二度批改。</w:t>
      </w: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不要逐句翻译成中文再练习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单元自测可以安排学生交换批改，而不能不作批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班队工作手册和校本研修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本研修手册：听课</w:t>
      </w:r>
      <w:r>
        <w:rPr>
          <w:sz w:val="24"/>
        </w:rPr>
        <w:t>8</w:t>
      </w:r>
      <w:r>
        <w:rPr>
          <w:sz w:val="24"/>
        </w:rPr>
        <w:t>节，有点评，工作备忘、会议记录、学习记录、月工作反思等齐全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班队工作：各项计划、方案齐全，记录工整，有条理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查丽娟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年级已备至</w:t>
      </w:r>
      <w:r>
        <w:rPr>
          <w:sz w:val="24"/>
        </w:rPr>
        <w:t>Unit4</w:t>
      </w:r>
      <w:r>
        <w:rPr>
          <w:color w:val="000000"/>
          <w:sz w:val="24"/>
        </w:rPr>
        <w:t>，六年级已备至</w:t>
      </w:r>
      <w:r>
        <w:rPr>
          <w:sz w:val="24"/>
        </w:rPr>
        <w:t>Unit5</w:t>
      </w:r>
      <w:r>
        <w:rPr>
          <w:color w:val="000000"/>
          <w:sz w:val="24"/>
        </w:rPr>
        <w:t>。反思认真、教案详尽、交流方式丰富，教学设计中有个性化的修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听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学活动自然流畅，资源生成环环相扣、水到渠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输出比较丰富，师生互动频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师对本课重难点把握到位，利用思维导图，便于学生归纳总结，提升学生思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业批改有等第，有二次批改，批改规范，练习讲解到位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校本研修手册、班队工作手册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研修手册》听课</w:t>
      </w:r>
      <w:r>
        <w:rPr>
          <w:sz w:val="24"/>
        </w:rPr>
        <w:t>7</w:t>
      </w:r>
      <w:r>
        <w:rPr>
          <w:sz w:val="24"/>
        </w:rPr>
        <w:t>节，有点评和总评。其他各项记录较为完整，月工作反思记录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班队工作手册》有计划、有安排、有方案、有记录，书写认真。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忠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备课至</w:t>
      </w:r>
      <w:r>
        <w:rPr>
          <w:sz w:val="24"/>
        </w:rPr>
        <w:t>Project1</w:t>
      </w:r>
      <w:r>
        <w:rPr>
          <w:sz w:val="24"/>
        </w:rPr>
        <w:t>，反思认真，各单元都有较深刻的目标达成度分析，上课日期、课时安排齐全，并附有单元练习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听课情况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在与学生的互动、交流中，不断地将知识点进行归纳总结，让学生通过本堂课的学习，能清晰明了地掌握副词，形成良好的诸如生活、学习、出行等习惯。</w:t>
      </w: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关注学生合作学习能力的培养，教学活动中多一些</w:t>
      </w:r>
      <w:r>
        <w:rPr>
          <w:color w:val="FF0000"/>
          <w:sz w:val="24"/>
        </w:rPr>
        <w:t>Pair work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group work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在口语交际中渗透写作教学，鼓励学生说完整的小语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业布置和批改情况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《课课练》做至</w:t>
      </w:r>
      <w:r>
        <w:rPr>
          <w:sz w:val="24"/>
        </w:rPr>
        <w:t>Unit5</w:t>
      </w:r>
      <w:r>
        <w:rPr>
          <w:sz w:val="24"/>
        </w:rPr>
        <w:t>，批到</w:t>
      </w:r>
      <w:r>
        <w:rPr>
          <w:sz w:val="24"/>
        </w:rPr>
        <w:t>Unit4</w:t>
      </w:r>
      <w:r>
        <w:rPr>
          <w:sz w:val="24"/>
        </w:rPr>
        <w:t>，有二度批改。</w:t>
      </w:r>
      <w:r>
        <w:rPr>
          <w:color w:val="FF0000"/>
          <w:sz w:val="24"/>
        </w:rPr>
        <w:t>建议：不要让学生将英语语篇阅读逐句翻译成中文，再进行阅读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班队工作手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本研修手册：听课</w:t>
      </w:r>
      <w:r>
        <w:rPr>
          <w:sz w:val="24"/>
        </w:rPr>
        <w:t>8</w:t>
      </w:r>
      <w:r>
        <w:rPr>
          <w:sz w:val="24"/>
        </w:rPr>
        <w:t>节，有点评，有较多的学习记录，月工作反思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队手册：计划、方案填写齐全，有学生个案分析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本次调研，发现部分同年级老师之间存在着相似度极高的教学设计，请老师们引起关注，加以整改。</w:t>
      </w:r>
      <w:r>
        <w:rPr>
          <w:sz w:val="24"/>
        </w:rPr>
        <w:t>希望通过此次调研，老师们能形成对平时教学常规的自查自纠意识，将常规工作做得更细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4"/>
      <w:numFmt w:val="taiwaneseCountingThousand"/>
      <w:lvlText w:val="%1．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4"/>
      <w:numFmt w:val="taiwaneseCountingThousand"/>
      <w:lvlText w:val="%1．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4"/>
      <w:numFmt w:val="taiwaneseCountingThousand"/>
      <w:lvlText w:val="%1．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8">
    <w:lvl w:ilvl="0">
      <w:start w:val="3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9">
    <w:lvl w:ilvl="0">
      <w:start w:val="4"/>
      <w:numFmt w:val="chineseCountingThousand"/>
      <w:lvlText w:val="%1．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3"/>
    </w:lvlOverride>
  </w:num>
  <w:num w:numId="15">
    <w:abstractNumId w:val="8"/>
    <w:lvlOverride w:ilvl="0">
      <w:startOverride w:val="3"/>
    </w:lvlOverride>
  </w:num>
  <w:num w:numId="16">
    <w:abstractNumId w:val="9"/>
    <w:lvlOverride w:ilvl="0">
      <w:startOverride w:val="4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4"/>
    </w:lvlOverride>
  </w:num>
  <w:num w:numId="1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3:00Z</dcterms:created>
  <dc:creator>王红霞</dc:creator>
  <dc:description/>
  <cp:keywords/>
  <dc:language>en-US</dc:language>
  <cp:lastModifiedBy>王红霞</cp:lastModifiedBy>
  <dcterms:modified xsi:type="dcterms:W3CDTF">2015-04-07T01:03:00Z</dcterms:modified>
  <cp:revision>1</cp:revision>
  <dc:subject/>
  <dc:title>东六小学教学常规调研报告</dc:title>
</cp:coreProperties>
</file>