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东六小学教学常规调研情况记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研班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</w:rPr>
        <w:t>调研学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语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韩英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备课情况：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能认真手写教案，目标定位较准确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内容较详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，板块清晰，教学活动与教学目标匹配度较高。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后能及时反思，且有一定深度。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>二、听课情况：</w:t>
      </w:r>
    </w:p>
    <w:p>
      <w:pPr>
        <w:pStyle w:val="Normal"/>
        <w:rPr/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教学板块比较清晰，层层递进，注重语用，训练扎实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师能倾听学生发言，敏锐捕捉资源，及时帮助学生纠错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词语教学比较灵活，能引导学生联系旧知、观察插图、造句等方式来理解运用词语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教学活动趣味性不够，整班朗读缺乏节奏感，拖沓严重，需要整改。教师要加强范读、朗读指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作业布置和批改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作文写成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篇，批改细致规范，有眉批和总批，而且针对性较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学生书写比较马虎，间架结构、基本笔画都需要加强指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习字册批改要细化，对书写漂亮的字要加星鼓励，不断激发学生书写兴趣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四、综合等第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良好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调研人员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倪红琴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right="280" w:hanging="0"/>
        <w:jc w:val="right"/>
        <w:rPr/>
      </w:pPr>
      <w:r>
        <w:rPr>
          <w:sz w:val="28"/>
          <w:szCs w:val="28"/>
        </w:rPr>
        <w:t>调研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-11-9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right="2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东六小学教学常规调研情况记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研班级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一</w:t>
      </w:r>
      <w:r>
        <w:rPr>
          <w:sz w:val="28"/>
          <w:szCs w:val="28"/>
          <w:u w:val="single"/>
        </w:rPr>
        <w:t xml:space="preserve">1   </w:t>
      </w:r>
      <w:r>
        <w:rPr>
          <w:sz w:val="28"/>
          <w:szCs w:val="28"/>
        </w:rPr>
        <w:t>调研学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语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毛燕娟</w:t>
      </w:r>
      <w:r>
        <w:rPr>
          <w:rFonts w:eastAsia="Times New Roman"/>
          <w:sz w:val="28"/>
          <w:szCs w:val="28"/>
          <w:u w:val="single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备课情况：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能认真手写教案，目标定位较准确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内容较详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，板块清晰，教学活动与教学目标匹配度较高。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后能及时反思，但内容比较空泛，针对性不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二、听课情况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教师能用口令进行课堂常规训练，操作性较强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写字指导注重反馈，能用投影呈现学生书写作品，引导学生相互评价，生生互动充分，学生精神饱满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、教师目标意识不强，教学思路不够清晰，教学活动随意性大，且拓展过度，脱离文本，课堂效率不高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  <w:u w:val="single"/>
        </w:rPr>
        <w:t>、整班朗读时学生叫喊现象严重，需要整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作业布置和批改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学生作业比较马虎。《习字册》的示范作用没得到发挥，生字没有描红，基本笔画书写不够规范，缺乏细致指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作业批改比较及时，且全收全批，有二度批改。但教师批改比较粗糙，对书写漂亮的字没有加星表扬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四、综合等第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良好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调研人员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倪红琴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right="280" w:firstLine="5040"/>
        <w:rPr>
          <w:sz w:val="28"/>
          <w:szCs w:val="28"/>
          <w:u w:val="single"/>
        </w:rPr>
      </w:pPr>
      <w:r>
        <w:rPr>
          <w:sz w:val="28"/>
          <w:szCs w:val="28"/>
        </w:rPr>
        <w:t>调研日期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15-11-9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ind w:right="280" w:firstLine="50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六小学教学常规调研情况记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研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调研学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语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谈宗毓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一、备课情况：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备课至四单元，有目标和重难点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改进：完善好单元备课，对单元目标达成情况要能进行分析，教学设计过程力求更加详细，每课要有教学反思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二、听课情况：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教师课堂充满激情，教态自然。课前制作</w:t>
      </w:r>
      <w:r>
        <w:rPr>
          <w:sz w:val="28"/>
          <w:szCs w:val="28"/>
          <w:u w:val="single"/>
        </w:rPr>
        <w:t>ppt</w:t>
      </w:r>
      <w:r>
        <w:rPr>
          <w:sz w:val="28"/>
          <w:szCs w:val="28"/>
          <w:u w:val="single"/>
        </w:rPr>
        <w:t>，注重字词教学，指导学生如何把长句进行断句，从而更好的指导朗读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改进：</w:t>
      </w:r>
      <w:r>
        <w:rPr>
          <w:sz w:val="28"/>
          <w:szCs w:val="28"/>
          <w:u w:val="single"/>
        </w:rPr>
        <w:t>1.</w:t>
      </w:r>
      <w:r>
        <w:rPr>
          <w:sz w:val="28"/>
          <w:szCs w:val="28"/>
          <w:u w:val="single"/>
        </w:rPr>
        <w:t>课前要认真研读教材备好课，切实关注年段特点，针对关键能力点加强指导和训练。第一课时中，字的书写指导、长句的朗读、词义的理解、段意的概括，需要扎实落实并给予方法的提炼，让学生学有所得，从而不断提高学习效率。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  <w:u w:val="single"/>
        </w:rPr>
        <w:t>需要关注儿童立场，把更多的时间、空间还给学生，在互动、推进中，增强学生听课的主动性、参与性！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三、作业布置和批改情况：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总体来说：作业书写不够整洁，需要老师引起重视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习字册：全收全批，批改较为规范。改进：需要加强写字指导，书写漂亮的字在右上角加五角星，不工整的字右上角加圈并予以改正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练习册：有好多课没有做，批改的勾太大，错题没有二度批改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大作：完成一篇，批改一篇，有适度眉批和总批。改进：第四单元已经结束教学，需要补上三篇并批改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四、校本研修手册：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听课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节，记录大概流程。改进：增加听课，记录时尽可能详细过程，要有点评和总评。</w:t>
      </w:r>
    </w:p>
    <w:p>
      <w:pPr>
        <w:pStyle w:val="Normal"/>
        <w:spacing w:lineRule="exact" w:line="480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“</w:t>
      </w:r>
      <w:r>
        <w:rPr>
          <w:sz w:val="28"/>
          <w:szCs w:val="28"/>
          <w:u w:val="single"/>
        </w:rPr>
        <w:t>学习与思考”记录三页。改进：加强学习，并能做好摘录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东六小学教学常规调研情况记载</w:t>
      </w:r>
    </w:p>
    <w:p>
      <w:pPr>
        <w:pStyle w:val="Normal"/>
        <w:rPr/>
      </w:pPr>
      <w:r>
        <w:rPr>
          <w:sz w:val="28"/>
          <w:szCs w:val="28"/>
        </w:rPr>
        <w:t>调研班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三（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调研学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语文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芮小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备课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备课至第四单元，书写较工整，流程较详细，每课有教学反思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改进：单元目标达成分析要完善，单元备课中集体讨论意见需补充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听课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老师课前能够研读教材并制作好</w:t>
      </w:r>
      <w:r>
        <w:rPr>
          <w:sz w:val="28"/>
          <w:szCs w:val="28"/>
          <w:u w:val="single"/>
        </w:rPr>
        <w:t>ppt</w:t>
      </w:r>
      <w:r>
        <w:rPr>
          <w:sz w:val="28"/>
          <w:szCs w:val="28"/>
          <w:u w:val="single"/>
        </w:rPr>
        <w:t>，关注字词教学，整个课堂激情洋溢。改进：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要更加关注年段特点，字词教学于低段应该有区别，字义的理解可作为这个环节的重点，并可提炼一定的方法，具备方法结构意识。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课堂环节需要调整，先激趣导入，再初读检查字词，然后理文脉，这样更符合学生学习的规律。概括段意是第一课时需要重点关注的能力点，课堂上老师要放下去，让学生有思考，有交流，老师再此基础上引导、提炼。并且老师有写字指导的意识，但是指导还不够到位，需要从笔画、结构上予以强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作业布置和批改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总体来说：作业书写需要老师更加严格要求，力求更整洁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习字册：全收全批，比较规范。改进：要加强写字指导，好的字右上角打五角星，不端正的字右上角画圈并订正。不要批大勾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练习册：全收全批，批改较规范，有二度批改。改进：勾要打小一点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作文：完成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篇，已批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篇，有眉批和总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校本研修手册</w:t>
      </w:r>
    </w:p>
    <w:p>
      <w:pPr>
        <w:pStyle w:val="Normal"/>
        <w:rPr/>
      </w:pPr>
      <w:r>
        <w:rPr>
          <w:sz w:val="28"/>
          <w:szCs w:val="28"/>
          <w:u w:val="single"/>
        </w:rPr>
        <w:t>听课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节，有适当点评总评。“学习与思考”共记录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  <w:u w:val="single"/>
        </w:rPr>
        <w:t>页，学习较广。</w:t>
      </w:r>
    </w:p>
    <w:p>
      <w:pPr>
        <w:pStyle w:val="Normal"/>
        <w:ind w:right="2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东六小学教学常规调研情况记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研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五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调研学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数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陈桂琴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备课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打印备课有修改，有教学反思，目标达成分析能够根据单元考试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情况认真分析，其他项目填写齐全。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二、听课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准备充分，自制课件认真，课堂教学板块清晰，结构完整，教师能够引导学生思维。教师对学生的指令性语言太多，应该从学生的资源中挖掘价值，组织学生评议和提炼，从而提升学生的思维水平。计算方法的习得应让学生内化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作业布置和批改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练习册和补充习题都是全收全批，有二度批改，学生作业清楚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四、综合等第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良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调研人员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留明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040"/>
        <w:rPr/>
      </w:pPr>
      <w:r>
        <w:rPr>
          <w:sz w:val="28"/>
          <w:szCs w:val="28"/>
        </w:rPr>
        <w:t>调研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.11.9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东六小学教学常规调研情况记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研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三</w:t>
      </w:r>
      <w:r>
        <w:rPr>
          <w:sz w:val="28"/>
          <w:szCs w:val="28"/>
          <w:u w:val="single"/>
        </w:rPr>
        <w:t xml:space="preserve">2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调研学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数学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徐新春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备课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手写备课认真，项目填写齐全，有教学反思。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二、听课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准备充分，自制课件认真，课堂教学板块清晰，结构完整，教师能够关注学生的作业资源，组织学生评议。要注意计算教学的一般流程，加强数量关系的训练，提升思维含量。方法要让学生内化，而非课件展示，要对学生多用激励语言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作业布置和批改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练习册和补充习题都是全收全批，学生作业改正后要有二度批改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四、综合等第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良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调研人员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孙留明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040"/>
        <w:rPr/>
      </w:pPr>
      <w:r>
        <w:rPr>
          <w:sz w:val="28"/>
          <w:szCs w:val="28"/>
        </w:rPr>
        <w:t>调研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.11.9   </w:t>
      </w:r>
    </w:p>
    <w:p>
      <w:pPr>
        <w:pStyle w:val="Normal"/>
        <w:ind w:right="28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东六小学教学常规调研情况记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研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三（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调研学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英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姚蕾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备课情况：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、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已备</w:t>
      </w:r>
      <w:r>
        <w:rPr>
          <w:sz w:val="28"/>
          <w:szCs w:val="28"/>
          <w:u w:val="single"/>
        </w:rPr>
        <w:t>unit5</w:t>
      </w:r>
      <w:r>
        <w:rPr>
          <w:sz w:val="28"/>
          <w:szCs w:val="28"/>
          <w:u w:val="single"/>
        </w:rPr>
        <w:t>，能认真手写教案，字迹端正，目标定位较准确，内容较详细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，板块清晰，教学活动与教学目标匹配度较高。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</w:rPr>
        <w:t>、教后能及时反思，而且反思比较深刻。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二、听课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本课教学板块清晰，教师教态大方，有较好的语言功底，但是在教学上还应该注意重难点的把握，本课</w:t>
      </w:r>
      <w:r>
        <w:rPr>
          <w:sz w:val="28"/>
          <w:szCs w:val="28"/>
          <w:u w:val="single"/>
        </w:rPr>
        <w:t xml:space="preserve">look at </w:t>
      </w:r>
      <w:r>
        <w:rPr>
          <w:sz w:val="28"/>
          <w:szCs w:val="28"/>
          <w:u w:val="single"/>
        </w:rPr>
        <w:t>这一重点没有突破，导致孩子最后输入不熟练，同时三年级在朗读的习惯培养上要多关注朗读方法的指导，一方面指导学生朗读的规范，另一方面注重教师和学生的朗读示范，在此基础上可以通过鼓励，表扬，比赛等方式激励学生的表达欲望，三年级主要还是应培养学生的英语学习兴趣和良好的学习习惯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作业布置和批改情况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课课练是全收全批，有二度批改，学生作业清楚，字迹端正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四、综合等第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良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调研人员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景佳梅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ind w:firstLine="5040"/>
        <w:rPr/>
      </w:pPr>
      <w:r>
        <w:rPr>
          <w:sz w:val="28"/>
          <w:szCs w:val="28"/>
        </w:rPr>
        <w:t>调研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2015.11.9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东六小学教学常规调研情况记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调研班级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四（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调研学科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英语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任课教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吴雅静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备课情况：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手写备课认真，项目填写齐全，教学过程记录详尽，有教学反思，注意单元目标分析的填写。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二、听课情况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课堂教学过程流畅，课堂教学板块清晰，过渡自然，教师能够把握本课的重难点。在课堂的最后输入环节可以把阅读理解改为小语段的输出，有对话转为语篇，提升学生的语用能力，本课句型操练过多可以放在第二课时，注意单元整体教学目标的定位。在朗读指导和课堂常规养成上要多加指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作业布置和批改情况：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课课练全收全批，学生作业改正后有二度批改，学生的书写习惯教好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四、综合等第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良好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调研人员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景佳梅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right="280" w:firstLine="5040"/>
        <w:jc w:val="left"/>
        <w:rPr/>
      </w:pPr>
      <w:r>
        <w:rPr>
          <w:sz w:val="28"/>
          <w:szCs w:val="28"/>
        </w:rPr>
        <w:t>调研日期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2015.11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4:00Z</dcterms:created>
  <dc:creator/>
  <dc:description/>
  <cp:keywords/>
  <dc:language>en-US</dc:language>
  <cp:lastModifiedBy>Administrator</cp:lastModifiedBy>
  <dcterms:modified xsi:type="dcterms:W3CDTF">2015-11-12T0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