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5F5F5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5F5F5" w:val="clear"/>
          <w:lang w:bidi="ar"/>
        </w:rPr>
        <w:t xml:space="preserve">           </w:t>
      </w:r>
    </w:p>
    <w:p>
      <w:pPr>
        <w:pStyle w:val="Normal"/>
        <w:widowControl/>
        <w:shd w:fill="F5F5F5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shd w:fill="F5F5F5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  <w:shd w:fill="F5F5F5" w:val="clear"/>
          <w:lang w:bidi="ar"/>
        </w:rPr>
        <w:t>（   三   ）年级计算比赛成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级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均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次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ind w:firstLine="84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widowControl/>
        <w:shd w:fill="F5F5F5" w:val="clear"/>
        <w:spacing w:lineRule="atLeas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5F5F5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shd w:fill="F5F5F5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  <w:shd w:fill="F5F5F5" w:val="clear"/>
          <w:lang w:bidi="ar"/>
        </w:rPr>
        <w:t>（  三  ）年级计算比赛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级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绩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王睿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钟晴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陈舒奕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何少贤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汤加盛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包娜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徐世林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赵雅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倪敬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王强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罗嘉怡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秦吕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朱晨雯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戎家豪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赵舒妮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陈锋跃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汤新乐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宗玟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杨俊豪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王佳锜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沙宇贺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丁树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倪雯雯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印芯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徐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赵文婷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陈凯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刘惠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周子开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何浩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倪蕊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张阿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王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赵毅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程志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曹芮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顾彬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徐超斌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奔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顾芯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晨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姚凯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任睿芯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祁洁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欣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睿扬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袁梓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陈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钱凌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孙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沙宇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佳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佳栎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常若晗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任慧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朱乐天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林俞含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姬浩泽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天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车磊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蒋晨希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彭圣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聂茈彤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袁浩然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4:00Z</dcterms:created>
  <dc:creator>jyj</dc:creator>
  <dc:description/>
  <cp:keywords/>
  <dc:language>en-US</dc:language>
  <cp:lastModifiedBy>X</cp:lastModifiedBy>
  <dcterms:modified xsi:type="dcterms:W3CDTF">2016-06-06T03:07:00Z</dcterms:modified>
  <cp:revision>3</cp:revision>
  <dc:subject/>
  <dc:title>           关于举行一到五年级计算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