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依托联合办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促进学校内涵发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春江小学</w:t>
      </w:r>
      <w:r>
        <w:rPr>
          <w:sz w:val="24"/>
          <w:szCs w:val="24"/>
        </w:rPr>
        <w:t>2015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联合办学活动总结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自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我校与南师大联合办学以来，学校在南师大专家组的引领和指导下，通过课堂诊断、专家讲座、主题沙龙、外出学习等方式在课程建设、课堂转型、课题研究、教师发展等取得了一定的成果，总结如下：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课程建设，让如春教育充满活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联合办学活动“请进来和走出去”的方式助力学校课程品质的提升。先后邀请了南师大杨校教授、</w:t>
      </w:r>
      <w:r>
        <w:rPr>
          <w:rFonts w:ascii="宋体;SimSun" w:hAnsi="宋体;SimSun" w:cs="宋体;SimSun"/>
          <w:kern w:val="0"/>
          <w:sz w:val="24"/>
          <w:szCs w:val="24"/>
        </w:rPr>
        <w:t>顾继玲</w:t>
      </w:r>
      <w:r>
        <w:rPr>
          <w:rFonts w:ascii="宋体;SimSun" w:hAnsi="宋体;SimSun" w:cs="宋体;SimSun"/>
          <w:kern w:val="0"/>
          <w:sz w:val="24"/>
          <w:szCs w:val="24"/>
        </w:rPr>
        <w:t>教授、刘学惠教授和郝京华教授指导我校语文、数学、英语和术科的学科课程建设、特色校本课程建设，为我校的学科课程建设提供指导意见，邀请南师大李如密博士对我校如春课程的顶层设计进行指导，</w:t>
      </w:r>
      <w:r>
        <w:rPr>
          <w:rFonts w:ascii="宋体;SimSun" w:hAnsi="宋体;SimSun" w:cs="宋体;SimSun"/>
          <w:color w:val="000000"/>
          <w:sz w:val="24"/>
          <w:szCs w:val="24"/>
        </w:rPr>
        <w:t>通过与专家面对面的研讨与碰撞，拓宽了春小人课程建设的视野，优化了课程纲要开发的路径，提升了春小教师的课程实施力</w:t>
      </w:r>
      <w:r>
        <w:rPr>
          <w:rFonts w:ascii="宋体;SimSun" w:hAnsi="宋体;SimSun" w:cs="宋体;SimSun"/>
          <w:kern w:val="0"/>
          <w:sz w:val="24"/>
          <w:szCs w:val="24"/>
        </w:rPr>
        <w:t>；同时，依托联合办学活动，让学校行政和骨干教师走出校门，到厦门、河南、苏州、南京等名校参观学习，拓宽视野，从而提升我校的课程品质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课堂转型，让改革直抵教育深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课堂教学是提升课程品质的落脚点。在促进学校课堂转型的过程中，联合办学依托课题研究和外出听课等方式进行。首先，南师大专家组在前期课堂调研和诊断的基础上，依托对省级课题《基于如春理念的课堂文化构建的研究》研究的指导，大处着眼、小处着手，帮助构建各学科的如春课堂教学指南，促进课堂转型；其次，多次邀请特级教师史春妍、李延江、贲友林、杨玲等老师来我校同课异构，增进大家对课堂转型的理解；其次，通过与外市名校的校级交流促进对课堂变革的理解，如前往南京芳草园小学参观学习活动，促进了两校在语文、数学、英语学科课堂转型方面的碰撞和互动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课题指导，让教学研究走向专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课题研究是提升教师教科研能力的主要抓手，然而教科研能力却是小学一线教师亟待解决的一项能力。依托先后两轮的学校统领性课题的研究，南师大乔建中教授、</w:t>
      </w:r>
      <w:r>
        <w:rPr>
          <w:rFonts w:ascii="Calibri" w:hAnsi="Calibri" w:cs="宋体;SimSun"/>
          <w:color w:val="000000"/>
          <w:sz w:val="24"/>
          <w:szCs w:val="24"/>
        </w:rPr>
        <w:t>邵博学博士对课题研究进行专业地指导与引领，达到如何撰写研究报告、中期评估报告和结题报告，小到如何开展量化研究、如何进行数据分析、如何提炼研究成果撰写论文等，南师大联合办学专家组给全体教师和课题组老师以贴心、贴切的帮助和指导。在此期间，上一轮省级课题《基于如春理念的课堂文化构建的研究》顺利结题，新一轮省级重点课题《提升学校课程品质的校本化探索与研究》的顺利开题。</w:t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题培训，让资源惠及周边学校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了提升教师的人文素养和专业素养，南师大联合办学专家组先后邀请了高峰教授、王栋生教授、骆冬青教授等人来我校给全体老师做专题讲座，如</w:t>
      </w:r>
      <w:r>
        <w:rPr>
          <w:rFonts w:ascii="宋体;SimSun" w:hAnsi="宋体;SimSun" w:cs="宋体;SimSun"/>
          <w:color w:val="000000"/>
          <w:sz w:val="24"/>
        </w:rPr>
        <w:t>提升教师人文素养和专业素养的专家讲座</w:t>
      </w:r>
      <w:r>
        <w:rPr>
          <w:rFonts w:ascii="宋体;SimSun" w:hAnsi="宋体;SimSun" w:cs="宋体;SimSun"/>
          <w:color w:val="000000"/>
          <w:kern w:val="0"/>
          <w:sz w:val="24"/>
        </w:rPr>
        <w:t>《唐宋文化与唐诗宋词——高峰》、《教师的职业精神和专业发展——王栋生》、</w:t>
      </w:r>
      <w:r>
        <w:rPr>
          <w:rFonts w:ascii="宋体;SimSun" w:hAnsi="宋体;SimSun" w:cs="宋体;SimSun"/>
          <w:sz w:val="24"/>
          <w:szCs w:val="24"/>
        </w:rPr>
        <w:t>《如何提高教师人文素养——骆冬青》等。为了让更多的老师享受到来自高校的优质教育资源，我们邀请春江镇或是新北区部分教师参与培训活动，共同学习、共同收获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附：</w:t>
      </w:r>
      <w:r>
        <w:rPr/>
        <w:t>2015</w:t>
      </w:r>
      <w:r>
        <w:rPr/>
        <w:t>年——</w:t>
      </w:r>
      <w:r>
        <w:rPr/>
        <w:t>2017</w:t>
      </w:r>
      <w:r>
        <w:rPr/>
        <w:t>年联合办学大事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24"/>
        <w:gridCol w:w="1550"/>
        <w:gridCol w:w="3467"/>
        <w:gridCol w:w="2012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形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江小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讲座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唐宋文化与唐诗宋词》（高峰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春江镇其他学校教师代表参加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江小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的职业精神和专业发展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（王栋生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春江镇其他学校教师代表参加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江小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培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如春课堂文化研究之数据定量分析》（邵博学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师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封闭写作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封闭写作和写作指导（邵博学、乔建中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江小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阶段总结和课题培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《关于量化研究》（乔建中邵博学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江小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互动指导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学校课程顶层设计和特色课程实施》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郝京华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出学习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：学校课程改革经验和课题研究策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江小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互动指导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年联合办学活动总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年工作思路交流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省级课题中期评估指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苏州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出学习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特色课程和文化建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春江镇其他学校教师代表参加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江小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讲座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如何提高教师人文素养》（骆冬青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春江镇其他学校教师代表参加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—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安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出学习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建设与课堂转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芳草园小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出学习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：课堂教学与课程改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江小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互动指导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文学科课程建设（杨霞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江小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讲座和互动指导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课程建设和讲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小学数学课程资源的利用与开发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继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江小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互动指导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文学科课程建设（刘学惠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江小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讲座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教师专业成长和个人修养提升》（叶秀萍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沧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出学习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提升学校课程品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江小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指导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课题《提升学校课程品质的校本化探索与研究》开题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江小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互动指导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：提升学校课程品质的实践与思考（李如密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982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3:31:00Z</dcterms:created>
  <dc:creator>Administrator</dc:creator>
  <dc:description/>
  <cp:keywords/>
  <dc:language>en-US</dc:language>
  <cp:lastModifiedBy>XTJY</cp:lastModifiedBy>
  <dcterms:modified xsi:type="dcterms:W3CDTF">2017-06-19T13:17:00Z</dcterms:modified>
  <cp:revision>24</cp:revision>
  <dc:subject/>
  <dc:title/>
</cp:coreProperties>
</file>