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;方正北魏楷书繁体"/>
        </w:rPr>
      </w:pPr>
      <w:r>
        <w:rPr>
          <w:rFonts w:eastAsia="方正黑体_GBK;方正北魏楷书繁体"/>
        </w:rPr>
        <w:t>附件</w:t>
      </w:r>
      <w:r>
        <w:rPr>
          <w:rFonts w:eastAsia="方正黑体_GBK;方正北魏楷书繁体"/>
        </w:rPr>
        <w:t>2</w:t>
      </w:r>
    </w:p>
    <w:p>
      <w:pPr>
        <w:pStyle w:val="1"/>
        <w:spacing w:lineRule="exact" w:line="440"/>
        <w:rPr>
          <w:rFonts w:ascii="方正大标宋简体" w:hAnsi="方正大标宋简体" w:eastAsia="方正大标宋简体"/>
        </w:rPr>
      </w:pPr>
      <w:r>
        <w:rPr>
          <w:rFonts w:ascii="方正大标宋简体" w:hAnsi="方正大标宋简体" w:eastAsia="方正大标宋简体"/>
        </w:rPr>
        <w:t>常州市生态文明教育基地评估标准（试行）</w:t>
      </w:r>
    </w:p>
    <w:p>
      <w:pPr>
        <w:pStyle w:val="Normal"/>
        <w:rPr/>
      </w:pPr>
      <w:r>
        <w:rPr/>
        <w:t>申报学校：常州市新北区春江中心小学</w:t>
      </w:r>
    </w:p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8"/>
        <w:gridCol w:w="2552"/>
        <w:gridCol w:w="709"/>
        <w:gridCol w:w="5953"/>
        <w:gridCol w:w="1512"/>
        <w:gridCol w:w="676"/>
        <w:gridCol w:w="676"/>
      </w:tblGrid>
      <w:tr>
        <w:trPr>
          <w:tblHeader w:val="true"/>
          <w:trHeight w:val="36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估内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值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分标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方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自评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评</w:t>
            </w:r>
          </w:p>
        </w:tc>
      </w:tr>
      <w:tr>
        <w:trPr>
          <w:trHeight w:val="56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成立生态文明教育基地创建领导小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立领导小组、主要领导分管、成员分工明确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制定生态文明教育基地创建发展规划和年度工作实施计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完整的创建发展规划、年度工作实施计划和总结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，内容实、操作性强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主动与社会各界建立工作联系制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当地学校、社区等单位友好共建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与共建单位召开联席会议每年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，联办宣教活动每年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座谈走访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运行管理环境友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制度和措施体现环保优先理念，有科学合理的生态文明教育解说方案，配有专职解说员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重视员工生态意识和环境素质的培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一支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的环保志愿者队伍，每年组织员工参加各类培训学习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，相关知识考核优良率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问卷调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适合面向公众开展生态文明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用自身特色和资源优势，开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以上生态文明教育项目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检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各类污染排放符合环保管理规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“三同时”执行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％，水、气、声、固废污染排放和处置符合环保管理规定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环保部门相关证明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检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教育形式多样，参与性、互动性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和户外既有亲身体验、亲近自然的互动设施，又有特色展示的教育内容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检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、教育内容体现绿色发展、循环发展、低碳发展理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和户外的相关教育内容体现绿色发展、循环发展、低碳发展理念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检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基地环境实现“绿化、美化和净化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绿化率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布局合理环境优美，实行垃圾分类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检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基地无安全隐患，并建立安全防范机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未发生重大环境污染和重大人身伤害事故，有完备的安全制度及应急预案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主管部门出具的证明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检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宣传教育能力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音、视频宣传教育设备，有固定的观众接待场所，解说员业务熟练、普通话标准、应变能力强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检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坚持常年对外开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年组织接待社会各界和团体的参观、考察、访问活动，总人数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人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人不得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环境宣传教育活动经常化，制度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合环保节日开展有特色的大型宣传教育活动，每年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充分发挥宣传资料的育人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一套反映基地功能、流程等概况的宣传资料和一部电视片或多媒体，每年无偿播放电视片或多媒体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，无偿发放宣传资料每年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观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在环境信息咨询、技术推广、教育培训、科普宣传、生态展示等方面成绩突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到辖市（区）级以上政府部门或环保部门相关表彰，有一次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得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为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文件证书牌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在污染治理、生态保护、生态文明宣传教育等方面全市领先，发挥示范和引领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到辖市（区）级以上政府部门或环保部门相关表彰，有一次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得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为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文件证书牌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坚持把社会效益放在首位，将社会效益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经济效益有机结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现役军人、残疾人和新闻媒体记者免费开放，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组织的中小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、幼儿园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实行优惠或免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放，每年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5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界环境日对公众免费开放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相关规定及执行报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141730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89.9pt;mso-position-vertical-relative:page;margin-left:33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方正北魏楷书繁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方正北魏楷书繁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3:00Z</dcterms:created>
  <dc:creator>User</dc:creator>
  <dc:description/>
  <cp:keywords/>
  <dc:language>en-US</dc:language>
  <cp:lastModifiedBy>User</cp:lastModifiedBy>
  <dcterms:modified xsi:type="dcterms:W3CDTF">2013-11-19T01:38:00Z</dcterms:modified>
  <cp:revision>3</cp:revision>
  <dc:subject/>
  <dc:title>附件2</dc:title>
</cp:coreProperties>
</file>