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东六小学教学常规调研报告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16.5.6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在孙留名副校长的带队下对东六小学教学常规情况进行了调研。七位调研人员共听了七位老师的课，分别是语文</w:t>
      </w:r>
      <w:r>
        <w:rPr>
          <w:sz w:val="24"/>
        </w:rPr>
        <w:t>4</w:t>
      </w:r>
      <w:r>
        <w:rPr>
          <w:sz w:val="24"/>
        </w:rPr>
        <w:t>节、数学</w:t>
      </w:r>
      <w:r>
        <w:rPr>
          <w:sz w:val="24"/>
        </w:rPr>
        <w:t>1</w:t>
      </w:r>
      <w:r>
        <w:rPr>
          <w:sz w:val="24"/>
        </w:rPr>
        <w:t>节、英语</w:t>
      </w:r>
      <w:r>
        <w:rPr>
          <w:sz w:val="24"/>
        </w:rPr>
        <w:t>1</w:t>
      </w:r>
      <w:r>
        <w:rPr>
          <w:sz w:val="24"/>
        </w:rPr>
        <w:t>节，体育</w:t>
      </w:r>
      <w:r>
        <w:rPr>
          <w:sz w:val="24"/>
        </w:rPr>
        <w:t>1</w:t>
      </w:r>
      <w:r>
        <w:rPr>
          <w:sz w:val="24"/>
        </w:rPr>
        <w:t>节。第一节听课，第二节课查阅了这些教师的备课及作业批改情况，并与这些教师进行了面对面的个别交流。综合听课、备课和作业批改情况，</w:t>
      </w:r>
      <w:r>
        <w:rPr>
          <w:sz w:val="24"/>
        </w:rPr>
        <w:t>7</w:t>
      </w:r>
      <w:r>
        <w:rPr>
          <w:sz w:val="24"/>
        </w:rPr>
        <w:t>位教师全部良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备课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能够提前备课，备课详细，有教学重点、难点。课后反思能写出自己在课堂中真切总结和思考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建议：要严格按照备课格式分三列（呈现内容和方式、学生活动方式和交流方式）进行备课，作为新教师应多备详案，每课时的篇幅不因备课本的设计（两页）而受限制，应该根据教学内容可长可短，板块设计要清晰。</w:t>
      </w:r>
      <w:r>
        <w:rPr>
          <w:rFonts w:eastAsia="Times New Roman"/>
          <w:color w:val="FF0000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听课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常规较好，教学秩序井然，教师准备充分，利用课件上课，有助于学生理解文中的词语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建议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、第一课时要留有适当的时间让学生做一些练习，如写字或者其他作业；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、要关注朗读的训练和指导，让学生真正读中有悟；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、课堂上要适当安排学生之间的问题探讨，如同桌、小组内的合作，减少师生间点对点的交流，增加生生互动交流；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、教师上课音量要高些，作为语文老师，语调更要抑扬顿挫，增强语言的美感，做学生的榜样。</w:t>
      </w:r>
      <w:r>
        <w:rPr>
          <w:rFonts w:eastAsia="Times New Roman"/>
          <w:color w:val="FF0000"/>
          <w:sz w:val="24"/>
        </w:rPr>
        <w:t xml:space="preserve">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业布置和批改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练习册、习字册和作文随进度布置，批改及时，有二度批改。</w:t>
      </w:r>
      <w:r>
        <w:rPr>
          <w:rFonts w:eastAsia="Times New Roman"/>
          <w:sz w:val="24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建议：在用好习字册的基础上，要紧抓每个学生的练习册和作文本上书写的工整，忌练字和做作业分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燕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备课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案设计规范详实，教学板块清晰，目标定位准确。教学反思及时、深刻，针对性较强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建议：缺少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“基本教学分析”；单元分析只写了第一单元，其余没写。</w:t>
      </w:r>
      <w:r>
        <w:rPr>
          <w:rFonts w:eastAsia="Times New Roman"/>
          <w:color w:val="FF0000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听课情况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学流程比较清晰，环环相扣，层层递进。</w:t>
      </w:r>
      <w:r>
        <w:rPr>
          <w:rFonts w:eastAsia="Times New Roman"/>
          <w:sz w:val="24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学重心下移，采用小老师教学字词，充分发挥学生能动性，</w:t>
      </w: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注重新旧知识联系，词语教学方法多样，学生词汇比较丰富。</w:t>
      </w: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建议：学生整班朗读缺少情感，建议教师多范读、多指导，学生多模仿、多体验，逐步提高学生朗读水平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业布置和批改情况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习字册》全收全批，对于书写漂亮的字，老师能加星激励。</w:t>
      </w:r>
      <w:r>
        <w:rPr>
          <w:rFonts w:eastAsia="Times New Roman"/>
          <w:sz w:val="24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补充习题》全收全批，且批改比较细致，有二度批改。</w:t>
      </w:r>
      <w:r>
        <w:rPr>
          <w:rFonts w:eastAsia="Times New Roman"/>
          <w:sz w:val="24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生作业书写不够规范、美观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建议：老师加强写字指导，重点要指导学生关注字的基本笔画与间架结构，逐步提高书写水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谈宗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备课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手写备课，书写工整，能单元整体备课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建议：教案可以再详细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听课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前能够认真备课，很用心。上课时教态自然、亲切，语言表达流畅，注重学生朗读，从听录音范读到个别读到互相点评读给学生充分朗读的机会，有小组合作意识，课堂组织能力较强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建议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、第一课时需要有写字指导，也需要给学生静心写字的时间；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、多点整合意识，合理安排课堂教学时间。给学生提升思维能力的空间，不局限于获得点状的信息。检查生字词的时候可以将生字贯穿在词语检查中，其间可以渗透学法。</w:t>
      </w:r>
      <w:r>
        <w:rPr>
          <w:rFonts w:eastAsia="Times New Roman"/>
          <w:color w:val="FF0000"/>
          <w:sz w:val="24"/>
        </w:rPr>
        <w:t xml:space="preserve">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业布置和批改情况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习字册：对书写工整的能重点圈出予以激励。建议切实用好习字册，重视写字指导，引导学生先整体后部分去观察的字结构，踏踏实实写好每个笔画。</w:t>
      </w:r>
      <w:r>
        <w:rPr>
          <w:rFonts w:eastAsia="Times New Roman"/>
          <w:sz w:val="24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作文：已写三篇，有总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建议：总批有针对性地写出鼓励性话语。</w:t>
      </w:r>
      <w:r>
        <w:rPr>
          <w:rFonts w:eastAsia="Times New Roman"/>
          <w:color w:val="FF0000"/>
          <w:sz w:val="24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练习册：批改细致规范，有二度修改，学生作业较清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语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顾晨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备课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手写备课，已备至</w:t>
      </w:r>
      <w:r>
        <w:rPr>
          <w:sz w:val="24"/>
        </w:rPr>
        <w:t>18</w:t>
      </w:r>
      <w:r>
        <w:rPr>
          <w:sz w:val="24"/>
        </w:rPr>
        <w:t>课，书写工整，比较详细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建议：有集体备课，但是单元目标达成分析没有及时填写，需要完善，用语言描述或者具体数据反映学生本单元重难点的把握情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听课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前能够认真钻研教材，解读学生，上课时教态自然、亲切，教学设计板块清晰、目标明确且达成度较高。老师努力捕捉资源加以提升或转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建议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、更加关注写字教学，扎实书写指导；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、进一步明确年段特点，努力把握解词、段意概况等关键能力的教学，并进行方法的提炼，让学生知所以然。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、教会学生作批注，这是很重要的能力点。培养学生不动笔墨不读书的习惯，让自读自悟更有效。</w:t>
      </w:r>
      <w:r>
        <w:rPr>
          <w:rFonts w:eastAsia="Times New Roman"/>
          <w:color w:val="FF0000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业布置和批改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习字册：关注写字指导，结构和笔画是书写两大要素。书写工整的要加上五角星予以激励，书写不工整的画圈并让学生改正，从而端正书写态度。</w:t>
      </w:r>
      <w:r>
        <w:rPr>
          <w:rFonts w:eastAsia="Times New Roman"/>
          <w:sz w:val="24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作文：已批改三篇，总批较详细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建议：学生誊写要更工整。</w:t>
      </w:r>
      <w:r>
        <w:rPr>
          <w:rFonts w:eastAsia="Times New Roman"/>
          <w:color w:val="FF0000"/>
          <w:sz w:val="24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练习册：批改规范，有二度修改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建议：学生作业要更整洁。</w:t>
      </w:r>
      <w:r>
        <w:rPr>
          <w:rFonts w:eastAsia="Times New Roman"/>
          <w:color w:val="FF0000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数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新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备课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电子备课，各栏目填写完整，教后反思篇幅较长，质量较高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听课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能创设猴妈分桃的数学情境，带领学生逐步建构把一些物体看成一个整体，平均分成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份，每份是这个整体的几分之一。教学过程中，教师注意重心下移，关注学生的学习状态和错误资源，并及时让学生对错误资源进行判断、说出理由，努力让学生体会“平均分”、“一个整体”等，加强对分数意义的理解。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建议：教师教学节奏可以适当加快一些，合理分配每个教学环节的时间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</w:t>
      </w:r>
      <w:r>
        <w:rPr>
          <w:sz w:val="24"/>
        </w:rPr>
        <w:t>、作业布置和批改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能根据教学进步及时安排作业，练习册全做全批，补充习题选作部分全批，教师批改比较认真，二度批改及时，学生订正的比较及时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建议：建议教师注重培养学生规范的答题习惯：如学生字迹端正、答句完整和、解决问题的算式要整齐等。</w:t>
      </w:r>
      <w:r>
        <w:rPr>
          <w:rFonts w:eastAsia="Times New Roman"/>
          <w:color w:val="FF0000"/>
          <w:sz w:val="24"/>
        </w:rPr>
        <w:t xml:space="preserve">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季佳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备课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案设计规范详实，教学板块清晰，目标定位准确。教学反思及时、深刻，针对性较强。</w:t>
      </w:r>
      <w:r>
        <w:rPr>
          <w:rFonts w:eastAsia="Times New Roman"/>
          <w:sz w:val="24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建议：教学设计要有一些个人的设计想法，可整合教案形成自己的教学设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听课情况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建议：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教学重点难点进一步突出，单元整体教学课时目标进一步定位。</w:t>
      </w:r>
      <w:r>
        <w:rPr>
          <w:rFonts w:eastAsia="Times New Roman"/>
          <w:color w:val="FF0000"/>
          <w:sz w:val="24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教学中交往互动，小组合作增加，充分发挥学生能动性。</w:t>
      </w:r>
      <w:r>
        <w:rPr>
          <w:rFonts w:eastAsia="Times New Roman"/>
          <w:color w:val="FF0000"/>
          <w:sz w:val="24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）注重词汇，句型与阅读教学策略的实施路径。</w:t>
      </w:r>
      <w:r>
        <w:rPr>
          <w:rFonts w:eastAsia="Times New Roman"/>
          <w:color w:val="FF0000"/>
          <w:sz w:val="24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）学生整班朗读缺少情感，建议教师多范读、多指导，学生多模仿、多体验，逐步提高学生朗读水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业布置和批改情况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课课练》全收全批，书写端正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建议：对个别字母书写规范要进一步指导，有二度批改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此次调研尽管总体情况良好，但也反映出青年老师的课堂教学还需要进一步打磨，教学目标的确定，教学活动的开展有待进一步提升，对教学常规的要求要进一步落到实处，同时教师还需更关注学生良好学习习惯的培养。希望全体教师阅读本报告后有则改之，无则加勉，高质量完成学校的各项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57:00Z</dcterms:created>
  <dc:creator>China User</dc:creator>
  <dc:description/>
  <cp:keywords/>
  <dc:language>en-US</dc:language>
  <cp:lastModifiedBy>Administrator</cp:lastModifiedBy>
  <dcterms:modified xsi:type="dcterms:W3CDTF">2016-05-07T01:32:00Z</dcterms:modified>
  <cp:revision>10</cp:revision>
  <dc:subject/>
  <dc:title>中心小学三、四年级教学常规调研报告</dc:title>
</cp:coreProperties>
</file>