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环境教育主题班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常州市春江中心小学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三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倪元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主持人：</w:t>
      </w:r>
    </w:p>
    <w:p>
      <w:pPr>
        <w:pStyle w:val="Normal"/>
        <w:widowControl/>
        <w:spacing w:lineRule="exact" w:line="40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甲：范锐婷</w:t>
      </w:r>
    </w:p>
    <w:p>
      <w:pPr>
        <w:pStyle w:val="Normal"/>
        <w:widowControl/>
        <w:spacing w:lineRule="exact" w:line="400"/>
        <w:ind w:firstLine="11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乙：魏君枚</w:t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活动主题：</w:t>
      </w:r>
      <w:r>
        <w:rPr>
          <w:rFonts w:cs="宋体;SimSun"/>
          <w:bCs/>
          <w:color w:val="000000"/>
          <w:kern w:val="0"/>
          <w:sz w:val="24"/>
        </w:rPr>
        <w:t>让地球妈妈笑起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二、</w:t>
      </w:r>
      <w:r>
        <w:rPr>
          <w:rFonts w:cs="宋体;SimSun"/>
          <w:b/>
          <w:color w:val="000000"/>
          <w:kern w:val="0"/>
          <w:sz w:val="24"/>
        </w:rPr>
        <w:t>活动目的要求：</w:t>
      </w:r>
    </w:p>
    <w:p>
      <w:pPr>
        <w:pStyle w:val="Normal"/>
        <w:widowControl/>
        <w:spacing w:lineRule="exact" w:line="4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合环保主题“我们的地球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居住地</w:t>
      </w:r>
      <w:r>
        <w:rPr>
          <w:color w:val="000000"/>
          <w:kern w:val="0"/>
          <w:sz w:val="24"/>
        </w:rPr>
        <w:t>--</w:t>
      </w:r>
      <w:r>
        <w:rPr>
          <w:rFonts w:cs="宋体;SimSun"/>
          <w:color w:val="000000"/>
          <w:kern w:val="0"/>
          <w:sz w:val="24"/>
        </w:rPr>
        <w:t>家园”召开让地球妈妈笑起来主题班会，通过赞环境、忧环境、护环境等形式，激发学生爱环境的情感，并要求学生从我做起爱护环境，增强民族自豪感、自信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活动准备：</w:t>
      </w:r>
      <w:r>
        <w:rPr>
          <w:rFonts w:cs="宋体;SimSun"/>
          <w:color w:val="000000"/>
          <w:kern w:val="0"/>
          <w:sz w:val="24"/>
        </w:rPr>
        <w:t>大地、沙漠、海洋、森林的头饰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活动过程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、乙：同学们，地球是我们赖以生活的美丽家园，创建一个文明、洁净的环境，保护地球，爱护地球是我们的责任。今天这节班队课的主题是“让地球妈妈笑起来”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主持甲：先让我们来听一听地球的自述吧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地球自述：我是地球，说圆不圆，说方不方，是一个椭圆形的球体。我的身上有海洋、森林、河流、山川、丘陵、平原。我的内脏中有煤炭、黄金、白银等各种矿产，我是一个生机勃勃的被绿色植物覆盖着的球体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主持甲：我们祖国幅员辽阔，地大物博。有峰峦起伏的群山，有波涛汹涌的大海，祖国的山河美丽极了！我们的家乡景色优美，气候宜人。我们的学校，环境优美，是人才的摇篮。我们为拥有这样可爱的祖国、家园、学校而感到自豪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乙：可是，随着世界人口的增长，人们对自然资源的不合理利用，造成了森林、草原、耕地的减少，生态的破坏、环境的污染，导致环境质量的恶化。大地在呻吟，河流奏悲歌。请听：大地、沙漠、海洋、森林的自述（学生分别饰大地、沙漠、海洋、森林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大地（凯雄）：我是大地叔叔。水土流失，是当今人类面临的严重问题，虽然它不像洪水那样凶猛，也不如地震那样强烈，但是它却像癌细胞损害人的身体一样，我们中华大地水土流失惊人，流失面积达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万平方公里，这真是悲哀。再听听沙漠阿姨的话吧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沙漠（金彧饰）：我是沙漠阿姨，我们是出现在人类文明以后，人类是沙漠的制造者，对森林乱砍乱伐，是造成沙漠的主要原因。现在最大的沙漠，曾经是一片绿洲，只是由于环境破坏，才变成今天这种荒无人烟的情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森林（严丽苹）：大家好，我是森林伯伯。人类开始于我们森林，是我们养育了人类，我们为人类提供了吃、穿、住，没有我们，也就没有人类。然而人类掌握了火以后，就向自己的老家进攻了，一棵棵参天大树倒下，动物们被吓跑了，鸟儿哀鸣，猴子嚎叫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海洋（朱雨晴饰）：同学们好，我是海洋姐姐，我们蔚蓝色的海洋是人类的财富，但是今天的我们却被污染了，人们把石油和垃圾都倒在了我们身上，给我们海洋带来了难以愈合的创伤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乙：下面让我们再来听一听我班小卫士所了解的情况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（沈怡晴）：一些工厂的大烟囱向天空喷吐着浓烟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（朱育婷）：焚烧垃圾产生的废气、汽车废气不断排放，黑烟弥漫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（沈爱莲）：工业垃圾、生活垃圾堆积成山，臭气难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（王希成）：建筑工地尘土飞扬，空气异常混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（赵丹）：人类不断向江河、湖海排放污水，水质受到严重的污染，很多鱼儿死去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主持甲：所幸的是“爱护人类的家园”已成为全球人民的共同呼声，受到世界各国政府的重视。世界上越来越多的人投入到保护环境的行列中。同学们，你们知道“世界环境日”是每年的哪一天？（齐答：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乙：我国政府也十分重视环境保护工作，在世界环境日那天，国家人大常委委员长李鹏和孩子们兴致勃勃地种上了和平树，并祝愿这棵长青树在和平美好的环境中茁壮成长，李鹏委员长说出了全国人民的心愿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：环境保护已被公认，对人类有直接的重要性，关系到人类的生存，人们的环保意识逐渐提高，许多青少年纷纷投入到了抢救地球的活动。下面就请同学说说保护环境的事例吧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邱克雷：</w:t>
      </w:r>
      <w:r>
        <w:rPr>
          <w:color w:val="000000"/>
          <w:kern w:val="0"/>
          <w:sz w:val="24"/>
        </w:rPr>
        <w:t>199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，深圳正在开发地热，取代燃煤，拆掉了大小锅炉和烟囱。节约了能源，净化了环境，促进了各行各业的发展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顾烨：广州保护白云山，整治珠江水，波光映晴的美是成为每一个广州人的骄傲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徐育婷：</w:t>
      </w:r>
      <w:r>
        <w:rPr>
          <w:color w:val="000000"/>
          <w:kern w:val="0"/>
          <w:sz w:val="24"/>
        </w:rPr>
        <w:t>1989</w:t>
      </w:r>
      <w:r>
        <w:rPr>
          <w:rFonts w:cs="宋体;SimSun"/>
          <w:color w:val="000000"/>
          <w:kern w:val="0"/>
          <w:sz w:val="24"/>
        </w:rPr>
        <w:t>年至</w:t>
      </w:r>
      <w:r>
        <w:rPr>
          <w:color w:val="000000"/>
          <w:kern w:val="0"/>
          <w:sz w:val="24"/>
        </w:rPr>
        <w:t>1995</w:t>
      </w:r>
      <w:r>
        <w:rPr>
          <w:rFonts w:cs="宋体;SimSun"/>
          <w:color w:val="000000"/>
          <w:kern w:val="0"/>
          <w:sz w:val="24"/>
        </w:rPr>
        <w:t>年，四川省先后对</w:t>
      </w:r>
      <w:r>
        <w:rPr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多条小流域进行重点治理，达到了给荒山“梳妆”，让河流变清的目的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乙：正因为人们能自觉投身于保护环境的伟大事业中去，所以我们才能生活在天长蓝，水长碧，山长青的优美环境中。劳动最光荣，让我们用勤劳的双手美化我们的环境。请听歌舞表演：《动最光荣》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：为了让天空明净，河水清澈，让地球妈妈青春常在，请同学们为环境保护献一计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（濮宇强）：小学应增设环保教育课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（金晓芬）：我建议给县长写一封信，提出治理环境污染的建议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（李莹）：我提议我们向社会发出一份“保护环境”的倡议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、乙：同学们的建议很好。但是爱护地球母亲，要从小事做起，从我做起，从现在做起，请大家谈谈准备怎么做？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（黄思怡）：我要多看有关环保知识的书，用知识武装头脑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（黄蕾）：劳动最光荣，我要用勤劳的双手美化我们的环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（金叶诚）：我从现在开始，要爱护花草树木，保护有益动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（姚先钥）：我从实际出发，不随地吐痰，不乱扔果皮纸屑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（施俊）：我要坚决与破坏环境的坏人坏事做斗争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（池浩成）：积极参加治理环境的活动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（朱振强）：开展爱鸟周活动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（蒋民）：我们雏鹰假日小队将利用双休日，向人们宣传环境保护的意义和有关法规，举办环保知识咨询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（严俊豪）：劝告亲朋好友不要吸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（计俊晨）：购买商品时，购买绿色食品，少用一次性软包装盒的饮料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（邹文斌）：为了人类的未来，为了保护我们的自然，呼唤世界和平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…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：大家有这么多好想法，地球的未来大有希望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在今后的日子里，同学们一定会说得到，做得到，是不是？那看谁首先争得环保章怎么样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学们齐声说：“好！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：同学们，我们班中哪些同学在爱护地球、保护地球方面做得比较好呢？指名说一说。给这些同学颁发环保小卫士章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乙：今天的班队活动将要结束了，我想同学们一定收获很大，下面请同学们每人用一句话说一说这节课的感受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主持甲：请班主任讲话。同学们</w:t>
      </w:r>
      <w:r>
        <w:rPr>
          <w:rFonts w:ascii="宋体;SimSun" w:hAnsi="宋体;SimSun" w:cs="宋体;SimSun"/>
          <w:color w:val="000000"/>
          <w:kern w:val="0"/>
          <w:sz w:val="24"/>
        </w:rPr>
        <w:t>今天的队活动搞得很好，祝贺大家，老师从你们的汇报中，也了解了许多自然环境的情况，希望大家从小树立环保意识，好好学习，掌握先进技术，将来长大后，用我们的知识，解决环保中的难题，把我们的地球建设得更美丽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持甲、乙：宣布今天的班队活动结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3:00Z</dcterms:created>
  <dc:creator>User</dc:creator>
  <dc:description/>
  <cp:keywords/>
  <dc:language>en-US</dc:language>
  <cp:lastModifiedBy>User</cp:lastModifiedBy>
  <dcterms:modified xsi:type="dcterms:W3CDTF">2010-06-19T13:49:00Z</dcterms:modified>
  <cp:revision>3</cp:revision>
  <dc:subject/>
  <dc:title>环境教育主题班会</dc:title>
</cp:coreProperties>
</file>