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份联合办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????;Times New Roman" w:cs="????;Times New Roman" w:ascii="????;Times New Roman" w:hAnsi="????;Times New Roman"/>
          <w:bCs/>
          <w:color w:val="000000"/>
          <w:kern w:val="0"/>
          <w:sz w:val="24"/>
        </w:rPr>
        <w:t xml:space="preserve"> </w:t>
      </w:r>
      <w:r>
        <w:rPr>
          <w:rFonts w:ascii="????;Times New Roman" w:hAnsi="????;Times New Roman" w:cs="宋体;SimSun"/>
          <w:bCs/>
          <w:color w:val="000000"/>
          <w:kern w:val="0"/>
          <w:sz w:val="24"/>
        </w:rPr>
        <w:t>课程建设是春江中心小学发展规划中的重点，在创生优质的学校课程的过程中，学校将继续依靠联合办学的力量，做好目标定位与实施路径的规划。</w:t>
      </w:r>
      <w:r>
        <w:rPr>
          <w:rFonts w:cs="宋体;SimSun" w:ascii="????;Times New Roman" w:hAnsi="????;Times New Roman"/>
          <w:bCs/>
          <w:color w:val="000000"/>
          <w:kern w:val="0"/>
          <w:sz w:val="24"/>
        </w:rPr>
        <w:t>12</w:t>
      </w:r>
      <w:r>
        <w:rPr>
          <w:rFonts w:ascii="????;Times New Roman" w:hAnsi="????;Times New Roman" w:cs="宋体;SimSun"/>
          <w:bCs/>
          <w:color w:val="000000"/>
          <w:kern w:val="0"/>
          <w:sz w:val="24"/>
        </w:rPr>
        <w:t>月份的联合办学活动将围绕提升“课程品质”展开，旨在通过外出学习参访、与各特色校交流碰撞，为后阶段的课程推进提升助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时间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（周四）全天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参加对象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苏州平江实验学校 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沧浪新城第一实验小学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师大教师教育学院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小：</w:t>
      </w:r>
      <w:r>
        <w:rPr>
          <w:rFonts w:ascii="宋体;SimSun" w:hAnsi="宋体;SimSun" w:cs="宋体;SimSun"/>
          <w:sz w:val="24"/>
        </w:rPr>
        <w:t>万莺燕、刘明、徐文娟、周海娣、朱龙、陈小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地点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平江实验学校 、苏州沧浪新城第一实验小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负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万莺燕、刘明、张翔、邵博学</w:t>
      </w:r>
    </w:p>
    <w:p>
      <w:pPr>
        <w:pStyle w:val="Normal"/>
        <w:widowControl/>
        <w:spacing w:lineRule="auto" w:line="360"/>
        <w:jc w:val="left"/>
        <w:rPr/>
      </w:pPr>
      <w:r>
        <w:rPr/>
        <w:t>六、活动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85"/>
        <w:gridCol w:w="1261"/>
        <w:gridCol w:w="128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:00——12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 公开交流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年级语文  《识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》  孙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年级数学  《认识方程》 杨家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娜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晴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博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</w:t>
            </w:r>
          </w:p>
        </w:tc>
      </w:tr>
      <w:tr>
        <w:trPr>
          <w:trHeight w:val="39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动式点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:00——15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 课程品质专题讲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 教师专业化学校管理主题交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 学校文化建设主题交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娜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管副校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平江实验学校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——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沧浪新区第一实验小学  新校特色文化创设 讲座及交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杰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沧浪新区第一实验小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安排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以上参加活动的老师提前调课，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sz w:val="24"/>
        </w:rPr>
        <w:t>7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校门口集中，统一出发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听课后互动交流，</w:t>
      </w:r>
      <w:r>
        <w:rPr>
          <w:rFonts w:ascii="宋体;SimSun" w:hAnsi="宋体;SimSun" w:cs="宋体;SimSun"/>
          <w:sz w:val="24"/>
        </w:rPr>
        <w:t>具体分工如下（每人大概</w:t>
      </w:r>
      <w:r>
        <w:rPr>
          <w:rFonts w:ascii="宋体;SimSun" w:hAnsi="宋体;SimSun" w:cs="宋体;SimSun"/>
          <w:sz w:val="24"/>
        </w:rPr>
        <w:t>５分钟汇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万莺燕就学校整体情况进行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刘明就学校课程建设进行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徐文娟就学校教师发展进行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周海娣就学校德育活动进行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陈小燕就学校综合实践活动和梦想课程进行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龙就学校后勤服务和游泳课程进行交流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３、朱龙准备好照相机负责拍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４、徐文娟负责通迅报道</w:t>
      </w:r>
      <w:r>
        <w:rPr>
          <w:rFonts w:ascii="宋体;SimSun" w:hAnsi="宋体;SimSun" w:cs="宋体;SimSun"/>
          <w:sz w:val="24"/>
        </w:rPr>
        <w:t>的撰写和发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州市新北区春江中心小学                   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南京师范大学附属春江小学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4:00Z</dcterms:created>
  <dc:creator>Administrator</dc:creator>
  <dc:description/>
  <cp:keywords/>
  <dc:language>en-US</dc:language>
  <cp:lastModifiedBy>XTJY</cp:lastModifiedBy>
  <dcterms:modified xsi:type="dcterms:W3CDTF">2016-12-14T05:46:00Z</dcterms:modified>
  <cp:revision>4</cp:revision>
  <dc:subject/>
  <dc:title>2014年11月份联合办学暨三校校际交流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