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春江中心小学创“绿色学校”教师问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认为绿色学校应是一所怎样的学校？它有哪些主要特征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学校创建“绿色学校”工作建立了专项的领导小组吗？主要由哪些人员组成？你觉得学生和家长代表有必要参加领导小组的部分工作吗？为什么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们学校创建绿色学校活动有哪些特色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近两年来，你在所任教的学科中渗透环境教育了吗？采用哪些方法？学生的反应怎样？举一例作简要说明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5:00Z</dcterms:created>
  <dc:creator>Microsoft</dc:creator>
  <dc:description/>
  <cp:keywords/>
  <dc:language>en-US</dc:language>
  <cp:lastModifiedBy>Microsoft</cp:lastModifiedBy>
  <dcterms:modified xsi:type="dcterms:W3CDTF">2011-07-21T07:02:00Z</dcterms:modified>
  <cp:revision>2</cp:revision>
  <dc:subject/>
  <dc:title>春江中心小学创“绿色学校”教师问卷</dc:title>
</cp:coreProperties>
</file>