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5F5F5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>（  二 ）年级计算比赛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6.29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6.0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78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6.1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 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79 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1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5F5F5" w:val="clear"/>
        <w:spacing w:lineRule="atLeast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5F5F5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5F5F5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>（  二  ）年级计算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紫嫣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赵汪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汤瑷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庄宇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仕贤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朱马子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何嘉乐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汪婉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韩胜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伟成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潘钰宁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申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朱宇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宇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徐文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孔嘉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鑫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雨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欣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依俊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莉娜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郑斌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章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启翔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一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雨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品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云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紫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言汝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宇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强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颖萱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佩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学斌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若熙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章华馫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可旭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文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子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悦茗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文昊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迎迎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雨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颖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怀钰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乐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博清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同洲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若萱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佳银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琪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程栋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玉婷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怡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涵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明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至鑫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浩杰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福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帮明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晨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梦琦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子涵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咏琦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佳怡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伟欢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紫凝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雨萱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怡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云昊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文轩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钰茜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裘万杞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栋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杨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诺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梓涵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妮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可云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艺源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志玄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雅琳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煜涵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涛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可欣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彦希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奥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逸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依璐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涵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凯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可昕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9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妍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蕾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浩轩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千茹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慧玲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苗怡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雨瑶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舒雅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琪轩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勇智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0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帅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栩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想妹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越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国轩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柏羽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锦雯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子彤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嘉好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利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1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周缘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浩缘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诺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睿辰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翔宇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俞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涵瑞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俊凯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诗懿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逸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2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娇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杰弘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奥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飞扬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啸杰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苏言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赋雅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孙怡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彬方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8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惠文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39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恒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0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凯乐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1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妙可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2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钧浩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3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成凯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4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涛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5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奥辉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6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雨辰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7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靖乐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晴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4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5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路缘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5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奕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5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成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5:00Z</dcterms:created>
  <dc:creator>User</dc:creator>
  <dc:description/>
  <dc:language>en-US</dc:language>
  <cp:lastModifiedBy>Administrator</cp:lastModifiedBy>
  <dcterms:modified xsi:type="dcterms:W3CDTF">2016-06-06T04:22:39Z</dcterms:modified>
  <cp:revision>9</cp:revision>
  <dc:subject/>
  <dc:title>（  二   ）年级计算比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