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东六小学教学常规调研报告</w:t>
      </w:r>
    </w:p>
    <w:p>
      <w:pPr>
        <w:pStyle w:val="Normal"/>
        <w:spacing w:lineRule="auto" w:line="360"/>
        <w:ind w:right="240" w:hanging="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1</w:t>
      </w:r>
      <w:r>
        <w:rPr>
          <w:sz w:val="24"/>
        </w:rPr>
        <w:t>.</w:t>
      </w:r>
      <w:r>
        <w:rPr>
          <w:sz w:val="24"/>
        </w:rPr>
        <w:t>2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在潘建强校长带队下对东六校区教学常规情况进行了调研。七位调研人员共听了六位老师的课，分别是语文</w:t>
      </w:r>
      <w:r>
        <w:rPr>
          <w:sz w:val="24"/>
        </w:rPr>
        <w:t>3</w:t>
      </w:r>
      <w:r>
        <w:rPr>
          <w:sz w:val="24"/>
        </w:rPr>
        <w:t>节、数学</w:t>
      </w:r>
      <w:r>
        <w:rPr>
          <w:sz w:val="24"/>
        </w:rPr>
        <w:t>1</w:t>
      </w:r>
      <w:r>
        <w:rPr>
          <w:sz w:val="24"/>
        </w:rPr>
        <w:t>节、英语</w:t>
      </w:r>
      <w:r>
        <w:rPr>
          <w:sz w:val="24"/>
        </w:rPr>
        <w:t>1</w:t>
      </w:r>
      <w:r>
        <w:rPr>
          <w:sz w:val="24"/>
        </w:rPr>
        <w:t>节、体育</w:t>
      </w:r>
      <w:r>
        <w:rPr>
          <w:sz w:val="24"/>
        </w:rPr>
        <w:t>1</w:t>
      </w:r>
      <w:r>
        <w:rPr>
          <w:sz w:val="24"/>
        </w:rPr>
        <w:t>节。第一节听课，第二节课查阅了这些教师的备课及作业批改情况，并与这些教师进行了面对面的个别交流。综合听课、备课和作业批改情况，其中优秀</w:t>
      </w:r>
      <w:r>
        <w:rPr>
          <w:sz w:val="24"/>
        </w:rPr>
        <w:t>3</w:t>
      </w:r>
      <w:r>
        <w:rPr>
          <w:sz w:val="24"/>
        </w:rPr>
        <w:t>人（王珊、谢肖薇、王胜），良好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备课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手写比较认真，能超前备课，大的教学环节比较清晰。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color w:val="FF0000"/>
          <w:sz w:val="24"/>
        </w:rPr>
        <w:t>建议：重要环节能再细致点。</w:t>
      </w:r>
      <w:r>
        <w:rPr>
          <w:rFonts w:ascii="宋体;SimSun" w:hAnsi="宋体;SimSun" w:cs="宋体;SimSun"/>
          <w:color w:val="FF0000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听课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个环节精心准备，努力为每个环节设计形式让课堂有趣。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color w:val="FF0000"/>
          <w:sz w:val="24"/>
        </w:rPr>
        <w:t>建议：每个环节准备的资源充分用好，重心要下移。在朗读的时候多引导孩子学会评价。</w:t>
      </w:r>
      <w:r>
        <w:rPr>
          <w:rFonts w:ascii="宋体;SimSun" w:hAnsi="宋体;SimSun" w:cs="宋体;SimSun"/>
          <w:color w:val="FF0000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业布置和批改情况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补充习题批改及时，能逐题批改，有二度批改。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习字册批改批改及时，能在书写优秀的字右上角打五角星。书面整洁，字迹工整。</w:t>
      </w:r>
      <w:r>
        <w:rPr>
          <w:rFonts w:ascii="宋体;SimSun" w:hAnsi="宋体;SimSun" w:cs="宋体;SimSu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建议：指导字先带着孩子从观察字的整体入手，再观察字的结构，最后笔画入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备课情况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王老师能提前备课，教案书写详细工整。对于教学中的重难点，王老师能用红笔进行标注。每篇课文能做到一课一反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时记录教学中的点滴收获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听课情况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王老师采用随文识字的方式进行课堂教学，进行多种方式识写字的同时扎实朗读，阅读面广、阅读量大，能关注语文低段教学的重点朗读和写字，并围绕其展开教学。建议王老师结合课后习题学习相关量词的词语，采用随文识字和集中识字相结合的方式展开教学，在多种识字方式的基础上对于相关字的教学再细化些，如“客”字，王老师采用追根溯源的方式解决；“厂、房”可以一类词语进行识记，形成概念，如厨房、客房、住房、蜂房；“然”字可以结合四点底及其含义展开教学，拓展煮、烹，对四点底有个大概了解。本文想象丰富，语言富有童趣，字里行间有很大的留白，适合学生展开想象。王老师抓住拟声词“叽叽喳喳叽叽喳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学生展开想象，在想象中感悟鸟儿们做客、玩耍的喜悦，同时可以借助句式“你到我的房子来（），我到你的房子里去（）”想象说话，积累语言，内化语言。</w:t>
      </w:r>
      <w:r>
        <w:rPr>
          <w:rFonts w:eastAsia="Times New Roman"/>
          <w:color w:val="FF0000"/>
          <w:sz w:val="24"/>
        </w:rPr>
        <w:t xml:space="preserve">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业布置和批改情况</w:t>
      </w:r>
    </w:p>
    <w:p>
      <w:pPr>
        <w:pStyle w:val="Normal"/>
        <w:ind w:firstLine="480"/>
        <w:rPr/>
      </w:pPr>
      <w:r>
        <w:rPr>
          <w:sz w:val="24"/>
        </w:rPr>
        <w:t>对于“补充习题”，王老师能做到一课一练，及时批改，并做到二度批改。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建议：对于“习字册”，王老师对于好字能进行圈画，以此鼓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燕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备课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手写教案，内容详实，书写工整，各栏目填写齐全，教学反思针对性强，且有一定深度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听课情况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能联系学生的生活实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展教学。如恐龙园的房子、厂房等。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教学目标明确，能围绕教学目标展开教学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建议：教学过程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的推进感不够，没有能层层深入。</w:t>
      </w:r>
      <w:r>
        <w:rPr>
          <w:rFonts w:eastAsia="Times New Roman"/>
          <w:color w:val="FF0000"/>
          <w:sz w:val="24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业布置和批改情况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学生作业书写工整，书面整洁，正确率高。如果指导再细致些，引导学生写出笔锋则更好。教师批改认真、细致，有二度批改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谈宗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备课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备课工整清楚，设计板块清晰，教学目标和重难点统一。但是缺少教学单元目标达成分析，个别课时没有写日期。教学反思能够每单元至少两篇反思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建议：反思质量有待提高，可以从做的好的以及不足两方面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听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</w:t>
      </w:r>
      <w:r>
        <w:rPr>
          <w:sz w:val="24"/>
        </w:rPr>
        <w:t>7</w:t>
      </w:r>
      <w:r>
        <w:rPr>
          <w:sz w:val="24"/>
        </w:rPr>
        <w:t>的乘法口诀》是在学生已经学习了</w:t>
      </w:r>
      <w:r>
        <w:rPr>
          <w:sz w:val="24"/>
        </w:rPr>
        <w:t>1~6</w:t>
      </w:r>
      <w:r>
        <w:rPr>
          <w:sz w:val="24"/>
        </w:rPr>
        <w:t>的乘法口诀的基础上进行再次学习，学生能根据表格中填写的数据进行乘法的计算和口诀的编写。谈老师能够抓住本节课的重点，通过读、记、背、对口令等多种方式，帮助学生学习</w:t>
      </w:r>
      <w:r>
        <w:rPr>
          <w:sz w:val="24"/>
        </w:rPr>
        <w:t>7</w:t>
      </w:r>
      <w:r>
        <w:rPr>
          <w:sz w:val="24"/>
        </w:rPr>
        <w:t>的乘法口诀，大部分同学掌握也较好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建议：在填表格时，也应当让学生说一说你是怎么想的，关注过程，帮助后进生掌握学习方法，然后根据规律来记忆口诀。在解决问题的练习中，应当让学生说说数量关系，为什么要用乘法来计算，帮助理解。</w:t>
      </w:r>
      <w:r>
        <w:rPr>
          <w:rFonts w:eastAsia="Times New Roman"/>
          <w:color w:val="FF0000"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业布置和批改情况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  <w:t>数学作业布置合理，补充习题能够全收全批，个别漏掉的等第要及时补上。</w:t>
      </w:r>
      <w:r>
        <w:rPr>
          <w:color w:val="FF0000"/>
          <w:sz w:val="24"/>
        </w:rPr>
        <w:t>建议：批改时勾要打小一些，长度控制在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厘米，做到每小题一个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肖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备课情况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.</w:t>
      </w:r>
      <w:r>
        <w:rPr>
          <w:sz w:val="24"/>
        </w:rPr>
        <w:t>任教三、四年级，均已超单元备课，各栏目填写完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.</w:t>
      </w:r>
      <w:r>
        <w:rPr>
          <w:sz w:val="24"/>
        </w:rPr>
        <w:t>每单元有三到四次教学反思，集中写在一本笔记本上，</w:t>
      </w:r>
    </w:p>
    <w:p>
      <w:pPr>
        <w:pStyle w:val="Normal"/>
        <w:spacing w:lineRule="auto" w:line="360"/>
        <w:ind w:firstLine="720"/>
        <w:rPr>
          <w:color w:val="FF0000"/>
          <w:sz w:val="24"/>
        </w:rPr>
      </w:pPr>
      <w:r>
        <w:rPr>
          <w:color w:val="FF0000"/>
          <w:sz w:val="24"/>
        </w:rPr>
        <w:t>建议：将反思写在相应的教学设计之后，以便及时调整教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听课情况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教学目标定位较准确，各版块之间层层递进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.</w:t>
      </w:r>
      <w:r>
        <w:rPr>
          <w:sz w:val="24"/>
        </w:rPr>
        <w:t>在师生活动中，能对学生的表现作出及时的回应并进行积极的评价。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建议：课堂问题的设计从打开学生思维，获得更多有价值的资源出发，在有限的教学时间内，让学生获得跟多的知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业布置和批改情况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《课课练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收全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有二度修改，学生字迹清晰，端正。</w:t>
      </w:r>
      <w:r>
        <w:rPr>
          <w:rFonts w:eastAsia="Times New Roman"/>
          <w:color w:val="FF0000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体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备课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项填写规范，能超周备课，有一定数量的教学反思。</w:t>
      </w: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听课情况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教学板块清晰，教学内容符合学生年龄特征，教学目标达成度较高。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sz w:val="24"/>
        </w:rPr>
        <w:t>、能围绕教学内容设计相应的游戏，为学生学习新知做好铺垫。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sz w:val="24"/>
        </w:rPr>
        <w:t>、教师课堂语言清楚，组织练习有序。学生学习兴趣高，练习密度符合学生学习的要求。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建议：课堂中要关注女生在学习蹲踞式跳远双脚起跳的现象，要及时指出与纠正。对于课堂中出现的资源，教师要及时利用，更好地实现体育学科对学生进行勇于挑战、突破自我的品质教育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此次调研尽管总体情况良好，但也反映出青年老师的课堂教学还需要进一步打磨，教学目标的确定，教学活动的开展有待进一步提升，对教学常规的要求要进一步落到实处，同时教师还需更关注学生良好学习习惯的培养。希望全体教师阅读本报告后有则改之，无则加勉，高质量完成学校的各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7:00Z</dcterms:created>
  <dc:creator>User</dc:creator>
  <dc:description/>
  <cp:keywords/>
  <dc:language>en-US</dc:language>
  <cp:lastModifiedBy>User</cp:lastModifiedBy>
  <dcterms:modified xsi:type="dcterms:W3CDTF">2017-11-23T12:17:00Z</dcterms:modified>
  <cp:revision>2</cp:revision>
  <dc:subject/>
  <dc:title>东六小学教学常规调研报告</dc:title>
</cp:coreProperties>
</file>