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）年级（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）算竞赛成绩统计表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99"/>
        <w:gridCol w:w="2160"/>
        <w:gridCol w:w="19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）年级（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）算竞赛获奖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67"/>
        <w:gridCol w:w="1226"/>
        <w:gridCol w:w="1152"/>
        <w:gridCol w:w="1126"/>
        <w:gridCol w:w="1126"/>
        <w:gridCol w:w="1126"/>
        <w:gridCol w:w="1126"/>
      </w:tblGrid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仇佳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诗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盈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恽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盛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家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鹏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子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星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杨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烜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若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秋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欣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欣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俊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青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伟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梦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杏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耿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静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钱佳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欣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琦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馨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佳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亦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宇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丙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雨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1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年级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算竞赛成绩统计表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99"/>
        <w:gridCol w:w="2160"/>
        <w:gridCol w:w="19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年级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算竞赛获奖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67"/>
        <w:gridCol w:w="1226"/>
        <w:gridCol w:w="1152"/>
        <w:gridCol w:w="1126"/>
        <w:gridCol w:w="1126"/>
        <w:gridCol w:w="1126"/>
        <w:gridCol w:w="1126"/>
      </w:tblGrid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凌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逸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家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尚鼎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知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嘉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玲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佳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佳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甜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昊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文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徐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家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翰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子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金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季松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匡欣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沁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明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洋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晨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子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瑶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志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宇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家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钧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杏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戎昀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文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仕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雨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辰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宦新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储翔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文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家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巫俊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俊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芯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齐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宇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钱佳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）年级（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）算竞赛成绩统计表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99"/>
        <w:gridCol w:w="2160"/>
        <w:gridCol w:w="19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）年级（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）算竞赛获奖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67"/>
        <w:gridCol w:w="1226"/>
        <w:gridCol w:w="1152"/>
        <w:gridCol w:w="1126"/>
        <w:gridCol w:w="1126"/>
        <w:gridCol w:w="1126"/>
        <w:gridCol w:w="1126"/>
      </w:tblGrid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嘉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宇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宦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嘉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封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恽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淑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溢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雨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雨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宇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菁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佳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丁彦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泽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荣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家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耿超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天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宇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苏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烨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音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思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利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优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尹金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嘉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淳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元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佳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章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昊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晨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祁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嘉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雨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慧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成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晶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亚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郁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佳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静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栩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志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向雨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秦怀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珍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紫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一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宁浩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仇云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光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小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培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恽舒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正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宦林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佳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莹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翁选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年级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）算竞赛成绩统计表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99"/>
        <w:gridCol w:w="2160"/>
        <w:gridCol w:w="19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年级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算竞赛获奖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67"/>
        <w:gridCol w:w="1226"/>
        <w:gridCol w:w="1152"/>
        <w:gridCol w:w="1126"/>
        <w:gridCol w:w="1126"/>
        <w:gridCol w:w="1126"/>
        <w:gridCol w:w="1126"/>
      </w:tblGrid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承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志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雨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清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海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聪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浩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凌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心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雨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宦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先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一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晓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瑞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稼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佳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文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苏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晓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传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谭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周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荪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武波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润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浩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谭予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旭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佳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涛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梦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  <w:tr>
        <w:trPr>
          <w:trHeight w:val="3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超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培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）年级（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）算竞赛成绩统计表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99"/>
        <w:gridCol w:w="2160"/>
        <w:gridCol w:w="1980"/>
      </w:tblGrid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）年级（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）算竞赛获奖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67"/>
        <w:gridCol w:w="1226"/>
        <w:gridCol w:w="1152"/>
        <w:gridCol w:w="1126"/>
        <w:gridCol w:w="1126"/>
        <w:gridCol w:w="1126"/>
        <w:gridCol w:w="1126"/>
      </w:tblGrid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杨添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曾乾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李凌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范仕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杨兴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宗铭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王超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裴天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张宇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钱可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黄佳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钱俊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尹金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王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朱仁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陈欣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新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郁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巢佳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刘程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郭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李义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黄柏松</w:t>
            </w:r>
            <w:r>
              <w:rPr>
                <w:b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巫丽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陈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陈欣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陈梦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朱明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王翠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钱柔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宦明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曹军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王琳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利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袁佳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周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贾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潘珂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孙欣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倪荣志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陆仁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郭端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张硕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周涵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徐佳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韩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秦雨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储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王泽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</w:tr>
      <w:tr>
        <w:trPr>
          <w:trHeight w:val="34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彭婷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4:00Z</dcterms:created>
  <dc:creator>USER</dc:creator>
  <dc:description/>
  <cp:keywords/>
  <dc:language>en-US</dc:language>
  <cp:lastModifiedBy>USER</cp:lastModifiedBy>
  <dcterms:modified xsi:type="dcterms:W3CDTF">2011-05-31T23:38:00Z</dcterms:modified>
  <cp:revision>6</cp:revision>
  <dc:subject/>
  <dc:title>（  二    ）年级（  口 ）算竞赛成绩统计表</dc:title>
</cp:coreProperties>
</file>