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0"/>
      </w:tblGrid>
      <w:tr>
        <w:trPr>
          <w:trHeight w:val="750" w:hRule="atLeast"/>
        </w:trPr>
        <w:tc>
          <w:tcPr>
            <w:tcW w:w="999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750"/>
              <w:jc w:val="center"/>
              <w:rPr>
                <w:rFonts w:ascii="宋体;SimSun" w:hAnsi="宋体;SimSun" w:cs="宋体;SimSun"/>
                <w:b/>
                <w:b/>
                <w:bCs/>
                <w:color w:val="2057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205700"/>
                <w:kern w:val="0"/>
                <w:sz w:val="27"/>
                <w:szCs w:val="27"/>
              </w:rPr>
              <w:t>关于举办第一期小学“学校心理保健师”培训班的通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0"/>
      </w:tblGrid>
      <w:tr>
        <w:trPr>
          <w:trHeight w:val="375" w:hRule="atLeas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发布时间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04-13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发布人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亚芬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点击次数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次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0"/>
      </w:tblGrid>
      <w:tr>
        <w:trPr>
          <w:trHeight w:val="750" w:hRule="atLeas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0"/>
      </w:tblGrid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36"/>
                <w:szCs w:val="36"/>
              </w:rPr>
              <w:t>关于举办第一期小学“学校心理保健师”培训班的通知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宋体" w:hAnsi="仿宋_GB2312;宋体" w:eastAsia="仿宋_GB2312;宋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各小学：</w:t>
            </w:r>
          </w:p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仿宋_GB2312;宋体" w:hAnsi="仿宋_GB2312;宋体" w:eastAsia="仿宋_GB2312;宋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根据《关于组织开展小学“学校心理保健师”全员培训活动的通知》，现将举办第一期小学“学校心理保健师”培训班的有关情况通知如下：</w:t>
            </w:r>
          </w:p>
          <w:p>
            <w:pPr>
              <w:pStyle w:val="Normal"/>
              <w:widowControl/>
              <w:spacing w:lineRule="atLeast" w:line="360"/>
              <w:ind w:firstLine="643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32"/>
                <w:szCs w:val="32"/>
              </w:rPr>
              <w:t>一、开班时间</w:t>
            </w:r>
          </w:p>
          <w:p>
            <w:pPr>
              <w:pStyle w:val="Normal"/>
              <w:widowControl/>
              <w:spacing w:lineRule="atLeast" w:line="360"/>
              <w:ind w:firstLine="64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6"/>
                <w:szCs w:val="36"/>
              </w:rPr>
              <w:t>17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日（周日）上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6"/>
                <w:szCs w:val="36"/>
              </w:rPr>
              <w:t>8:30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360"/>
              <w:ind w:firstLine="643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32"/>
                <w:szCs w:val="32"/>
              </w:rPr>
              <w:t>二、培训地点</w:t>
            </w:r>
          </w:p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仿宋_GB2312;宋体" w:hAnsi="仿宋_GB2312;宋体" w:eastAsia="仿宋_GB2312;宋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新北区新桥实验小学（华山北路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257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号）。</w:t>
            </w:r>
          </w:p>
          <w:p>
            <w:pPr>
              <w:pStyle w:val="Normal"/>
              <w:widowControl/>
              <w:spacing w:lineRule="atLeast" w:line="360"/>
              <w:ind w:firstLine="643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32"/>
                <w:szCs w:val="32"/>
              </w:rPr>
              <w:t>三、参训人员</w:t>
            </w:r>
          </w:p>
          <w:p>
            <w:pPr>
              <w:pStyle w:val="Normal"/>
              <w:widowControl/>
              <w:spacing w:lineRule="atLeast" w:line="360"/>
              <w:ind w:firstLine="640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各校所上报的第一期培训班人员，共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6"/>
                <w:szCs w:val="36"/>
              </w:rPr>
              <w:t>361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人（名单见附件）。</w:t>
            </w:r>
          </w:p>
          <w:p>
            <w:pPr>
              <w:pStyle w:val="Normal"/>
              <w:widowControl/>
              <w:spacing w:lineRule="atLeast" w:line="360"/>
              <w:ind w:firstLine="643"/>
              <w:jc w:val="left"/>
              <w:rPr/>
            </w:pPr>
            <w:r>
              <w:rPr/>
              <w:t>四、培训内容</w:t>
            </w:r>
          </w:p>
          <w:tbl>
            <w:tblPr>
              <w:tblW w:w="8330" w:type="dxa"/>
              <w:jc w:val="left"/>
              <w:tblInd w:w="8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1372"/>
              <w:gridCol w:w="513"/>
              <w:gridCol w:w="3753"/>
              <w:gridCol w:w="236"/>
              <w:gridCol w:w="3"/>
              <w:gridCol w:w="1065"/>
              <w:gridCol w:w="677"/>
            </w:tblGrid>
            <w:tr>
              <w:trPr>
                <w:trHeight w:val="454" w:hRule="atLeast"/>
              </w:trPr>
              <w:tc>
                <w:tcPr>
                  <w:tcW w:w="71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/>
                      <w:bCs/>
                      <w:color w:val="333333"/>
                      <w:kern w:val="0"/>
                      <w:sz w:val="24"/>
                    </w:rPr>
                    <w:t>集中培训</w:t>
                  </w:r>
                  <w:r>
                    <w:rPr>
                      <w:rFonts w:ascii="仿宋_GB2312;宋体" w:hAnsi="仿宋_GB2312;宋体" w:cs="宋体;SimSun" w:eastAsia="仿宋_GB2312;宋体"/>
                      <w:color w:val="333333"/>
                      <w:kern w:val="0"/>
                      <w:sz w:val="24"/>
                    </w:rPr>
                    <w:t>（如有变动另行通知）</w:t>
                  </w:r>
                </w:p>
              </w:tc>
              <w:tc>
                <w:tcPr>
                  <w:tcW w:w="137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/>
                      <w:color w:val="333333"/>
                      <w:kern w:val="0"/>
                      <w:sz w:val="24"/>
                    </w:rPr>
                    <w:t>时间</w:t>
                  </w:r>
                </w:p>
              </w:tc>
              <w:tc>
                <w:tcPr>
                  <w:tcW w:w="4502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/>
                      <w:color w:val="333333"/>
                      <w:kern w:val="0"/>
                      <w:sz w:val="24"/>
                    </w:rPr>
                    <w:t>内  容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/>
                      <w:color w:val="333333"/>
                      <w:kern w:val="0"/>
                      <w:sz w:val="24"/>
                    </w:rPr>
                    <w:t>主讲人</w:t>
                  </w:r>
                </w:p>
              </w:tc>
              <w:tc>
                <w:tcPr>
                  <w:tcW w:w="6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/>
                      <w:color w:val="333333"/>
                      <w:kern w:val="0"/>
                      <w:sz w:val="24"/>
                    </w:rPr>
                    <w:t>地点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1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宋体" w:hAnsi="仿宋_GB2312;宋体" w:eastAsia="仿宋_GB2312;宋体" w:cs="宋体;SimSun"/>
                      <w:b/>
                      <w:b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b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333333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ascii="仿宋_GB2312;宋体" w:hAnsi="仿宋_GB2312;宋体" w:cs="宋体;SimSun" w:eastAsia="仿宋_GB2312;宋体"/>
                      <w:color w:val="333333"/>
                      <w:kern w:val="0"/>
                      <w:sz w:val="24"/>
                      <w:szCs w:val="21"/>
                    </w:rPr>
                    <w:t>月</w:t>
                  </w:r>
                  <w:r>
                    <w:rPr>
                      <w:rFonts w:eastAsia="仿宋_GB2312;宋体" w:cs="宋体;SimSun" w:ascii="仿宋_GB2312;宋体" w:hAnsi="仿宋_GB2312;宋体"/>
                      <w:color w:val="333333"/>
                      <w:kern w:val="0"/>
                      <w:sz w:val="24"/>
                      <w:szCs w:val="21"/>
                    </w:rPr>
                    <w:t>17</w:t>
                  </w:r>
                  <w:r>
                    <w:rPr>
                      <w:rFonts w:ascii="仿宋_GB2312;宋体" w:hAnsi="仿宋_GB2312;宋体" w:cs="宋体;SimSun" w:eastAsia="仿宋_GB2312;宋体"/>
                      <w:color w:val="333333"/>
                      <w:kern w:val="0"/>
                      <w:sz w:val="24"/>
                      <w:szCs w:val="21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333333"/>
                      <w:kern w:val="0"/>
                      <w:sz w:val="24"/>
                    </w:rPr>
                    <w:t>（周日）</w:t>
                  </w:r>
                </w:p>
              </w:tc>
              <w:tc>
                <w:tcPr>
                  <w:tcW w:w="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333333"/>
                      <w:kern w:val="0"/>
                      <w:sz w:val="24"/>
                    </w:rPr>
                    <w:t>上午</w:t>
                  </w:r>
                </w:p>
              </w:tc>
              <w:tc>
                <w:tcPr>
                  <w:tcW w:w="50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333333"/>
                      <w:kern w:val="0"/>
                      <w:sz w:val="24"/>
                    </w:rPr>
                    <w:t>开班仪式</w:t>
                  </w:r>
                </w:p>
              </w:tc>
              <w:tc>
                <w:tcPr>
                  <w:tcW w:w="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333333"/>
                      <w:kern w:val="0"/>
                      <w:sz w:val="24"/>
                    </w:rPr>
                    <w:t>新桥实验小学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71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宋体" w:hAnsi="仿宋_GB2312;宋体" w:eastAsia="仿宋_GB2312;宋体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宋体" w:hAnsi="仿宋_GB2312;宋体" w:eastAsia="仿宋_GB2312;宋体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宋体" w:hAnsi="仿宋_GB2312;宋体" w:eastAsia="仿宋_GB2312;宋体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333333"/>
                      <w:kern w:val="0"/>
                      <w:sz w:val="24"/>
                    </w:rPr>
                    <w:t>教师的沟通技巧与沟通方式</w:t>
                  </w:r>
                </w:p>
              </w:tc>
              <w:tc>
                <w:tcPr>
                  <w:tcW w:w="13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333333"/>
                      <w:kern w:val="0"/>
                      <w:sz w:val="24"/>
                    </w:rPr>
                    <w:t>吴铁钧</w:t>
                  </w:r>
                </w:p>
              </w:tc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仿宋_GB2312;宋体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1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宋体" w:hAnsi="仿宋_GB2312;宋体" w:eastAsia="仿宋_GB2312;宋体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宋体" w:hAnsi="仿宋_GB2312;宋体" w:eastAsia="仿宋_GB2312;宋体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333333"/>
                      <w:kern w:val="0"/>
                      <w:sz w:val="24"/>
                    </w:rPr>
                    <w:t>下午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333333"/>
                      <w:kern w:val="0"/>
                      <w:sz w:val="24"/>
                    </w:rPr>
                    <w:t>小学生的心理发展特点与因材施教</w:t>
                  </w:r>
                </w:p>
              </w:tc>
              <w:tc>
                <w:tcPr>
                  <w:tcW w:w="13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333333"/>
                      <w:kern w:val="0"/>
                      <w:sz w:val="24"/>
                    </w:rPr>
                    <w:t>吴铁钧</w:t>
                  </w:r>
                </w:p>
              </w:tc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仿宋_GB2312;宋体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71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宋体" w:hAnsi="仿宋_GB2312;宋体" w:eastAsia="仿宋_GB2312;宋体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333333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ascii="仿宋_GB2312;宋体" w:hAnsi="仿宋_GB2312;宋体" w:cs="宋体;SimSun" w:eastAsia="仿宋_GB2312;宋体"/>
                      <w:color w:val="333333"/>
                      <w:kern w:val="0"/>
                      <w:sz w:val="24"/>
                      <w:szCs w:val="21"/>
                    </w:rPr>
                    <w:t>月</w:t>
                  </w:r>
                  <w:r>
                    <w:rPr>
                      <w:rFonts w:eastAsia="仿宋_GB2312;宋体" w:cs="宋体;SimSun" w:ascii="仿宋_GB2312;宋体" w:hAnsi="仿宋_GB2312;宋体"/>
                      <w:color w:val="333333"/>
                      <w:kern w:val="0"/>
                      <w:sz w:val="24"/>
                      <w:szCs w:val="21"/>
                    </w:rPr>
                    <w:t>22</w:t>
                  </w:r>
                  <w:r>
                    <w:rPr>
                      <w:rFonts w:ascii="仿宋_GB2312;宋体" w:hAnsi="仿宋_GB2312;宋体" w:cs="宋体;SimSun" w:eastAsia="仿宋_GB2312;宋体"/>
                      <w:color w:val="333333"/>
                      <w:kern w:val="0"/>
                      <w:sz w:val="24"/>
                      <w:szCs w:val="21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333333"/>
                      <w:kern w:val="0"/>
                      <w:sz w:val="24"/>
                    </w:rPr>
                    <w:t>（周五）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333333"/>
                      <w:kern w:val="0"/>
                      <w:sz w:val="24"/>
                    </w:rPr>
                    <w:t>上午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333333"/>
                      <w:kern w:val="0"/>
                      <w:sz w:val="24"/>
                    </w:rPr>
                    <w:t>小学生心理特征与教育方法</w:t>
                  </w:r>
                </w:p>
              </w:tc>
              <w:tc>
                <w:tcPr>
                  <w:tcW w:w="13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333333"/>
                      <w:kern w:val="0"/>
                      <w:sz w:val="24"/>
                    </w:rPr>
                    <w:t>王瑞文</w:t>
                  </w:r>
                </w:p>
              </w:tc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仿宋_GB2312;宋体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71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宋体" w:hAnsi="仿宋_GB2312;宋体" w:eastAsia="仿宋_GB2312;宋体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宋体" w:hAnsi="仿宋_GB2312;宋体" w:eastAsia="仿宋_GB2312;宋体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333333"/>
                      <w:kern w:val="0"/>
                      <w:sz w:val="24"/>
                    </w:rPr>
                    <w:t>下午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333333"/>
                      <w:kern w:val="0"/>
                      <w:sz w:val="24"/>
                    </w:rPr>
                    <w:t>中小学教师职业倦怠与压力消除</w:t>
                  </w:r>
                </w:p>
              </w:tc>
              <w:tc>
                <w:tcPr>
                  <w:tcW w:w="13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333333"/>
                      <w:kern w:val="0"/>
                      <w:sz w:val="24"/>
                    </w:rPr>
                    <w:t>蒋波</w:t>
                  </w:r>
                </w:p>
              </w:tc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仿宋_GB2312;宋体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1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宋体" w:hAnsi="仿宋_GB2312;宋体" w:eastAsia="仿宋_GB2312;宋体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333333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ascii="仿宋_GB2312;宋体" w:hAnsi="仿宋_GB2312;宋体" w:cs="宋体;SimSun" w:eastAsia="仿宋_GB2312;宋体"/>
                      <w:color w:val="333333"/>
                      <w:kern w:val="0"/>
                      <w:sz w:val="24"/>
                      <w:szCs w:val="21"/>
                    </w:rPr>
                    <w:t>月</w:t>
                  </w:r>
                  <w:r>
                    <w:rPr>
                      <w:rFonts w:eastAsia="仿宋_GB2312;宋体" w:cs="宋体;SimSun" w:ascii="仿宋_GB2312;宋体" w:hAnsi="仿宋_GB2312;宋体"/>
                      <w:color w:val="333333"/>
                      <w:kern w:val="0"/>
                      <w:sz w:val="24"/>
                      <w:szCs w:val="21"/>
                    </w:rPr>
                    <w:t>30</w:t>
                  </w:r>
                  <w:r>
                    <w:rPr>
                      <w:rFonts w:ascii="仿宋_GB2312;宋体" w:hAnsi="仿宋_GB2312;宋体" w:cs="宋体;SimSun" w:eastAsia="仿宋_GB2312;宋体"/>
                      <w:color w:val="333333"/>
                      <w:kern w:val="0"/>
                      <w:sz w:val="24"/>
                      <w:szCs w:val="21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333333"/>
                      <w:kern w:val="0"/>
                      <w:sz w:val="24"/>
                    </w:rPr>
                    <w:t>（周六）</w:t>
                  </w:r>
                </w:p>
              </w:tc>
              <w:tc>
                <w:tcPr>
                  <w:tcW w:w="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333333"/>
                      <w:kern w:val="0"/>
                      <w:sz w:val="24"/>
                    </w:rPr>
                    <w:t>下午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333333"/>
                      <w:kern w:val="0"/>
                      <w:sz w:val="24"/>
                    </w:rPr>
                    <w:t>家庭心理环境优化与家庭教育的改善</w:t>
                  </w:r>
                </w:p>
              </w:tc>
              <w:tc>
                <w:tcPr>
                  <w:tcW w:w="13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333333"/>
                      <w:kern w:val="0"/>
                      <w:sz w:val="24"/>
                    </w:rPr>
                    <w:t>顾锡宏</w:t>
                  </w:r>
                </w:p>
              </w:tc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仿宋_GB2312;宋体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1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宋体" w:hAnsi="仿宋_GB2312;宋体" w:eastAsia="仿宋_GB2312;宋体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宋体" w:hAnsi="仿宋_GB2312;宋体" w:eastAsia="仿宋_GB2312;宋体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宋体" w:hAnsi="仿宋_GB2312;宋体" w:eastAsia="仿宋_GB2312;宋体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50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333333"/>
                      <w:kern w:val="0"/>
                      <w:sz w:val="24"/>
                    </w:rPr>
                    <w:t>集中培训小结</w:t>
                  </w:r>
                </w:p>
              </w:tc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仿宋_GB2312;宋体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07" w:hRule="atLeast"/>
                <w:cantSplit w:val="true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/>
                      <w:bCs/>
                      <w:color w:val="333333"/>
                      <w:kern w:val="0"/>
                      <w:sz w:val="24"/>
                    </w:rPr>
                    <w:t>网络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b/>
                      <w:b/>
                      <w:bCs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/>
                      <w:bCs/>
                      <w:color w:val="333333"/>
                      <w:kern w:val="0"/>
                      <w:sz w:val="24"/>
                    </w:rPr>
                    <w:t>学习</w:t>
                  </w:r>
                </w:p>
              </w:tc>
              <w:tc>
                <w:tcPr>
                  <w:tcW w:w="1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333333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ascii="仿宋_GB2312;宋体" w:hAnsi="仿宋_GB2312;宋体" w:cs="宋体;SimSun" w:eastAsia="仿宋_GB2312;宋体"/>
                      <w:color w:val="333333"/>
                      <w:kern w:val="0"/>
                      <w:sz w:val="24"/>
                      <w:szCs w:val="21"/>
                    </w:rPr>
                    <w:t>月</w:t>
                  </w:r>
                  <w:r>
                    <w:rPr>
                      <w:rFonts w:eastAsia="仿宋_GB2312;宋体" w:cs="宋体;SimSun" w:ascii="仿宋_GB2312;宋体" w:hAnsi="仿宋_GB2312;宋体"/>
                      <w:color w:val="333333"/>
                      <w:kern w:val="0"/>
                      <w:sz w:val="24"/>
                      <w:szCs w:val="21"/>
                    </w:rPr>
                    <w:t>17</w:t>
                  </w:r>
                  <w:r>
                    <w:rPr>
                      <w:rFonts w:ascii="仿宋_GB2312;宋体" w:hAnsi="仿宋_GB2312;宋体" w:cs="宋体;SimSun" w:eastAsia="仿宋_GB2312;宋体"/>
                      <w:color w:val="333333"/>
                      <w:kern w:val="0"/>
                      <w:sz w:val="24"/>
                      <w:szCs w:val="21"/>
                    </w:rPr>
                    <w:t>日</w:t>
                  </w:r>
                  <w:r>
                    <w:rPr>
                      <w:rFonts w:eastAsia="仿宋_GB2312;宋体" w:cs="宋体;SimSun" w:ascii="仿宋_GB2312;宋体" w:hAnsi="仿宋_GB2312;宋体"/>
                      <w:color w:val="333333"/>
                      <w:kern w:val="0"/>
                      <w:sz w:val="24"/>
                      <w:szCs w:val="21"/>
                    </w:rPr>
                    <w:t>--5</w:t>
                  </w:r>
                  <w:r>
                    <w:rPr>
                      <w:rFonts w:ascii="仿宋_GB2312;宋体" w:hAnsi="仿宋_GB2312;宋体" w:cs="宋体;SimSun" w:eastAsia="仿宋_GB2312;宋体"/>
                      <w:color w:val="333333"/>
                      <w:kern w:val="0"/>
                      <w:sz w:val="24"/>
                      <w:szCs w:val="21"/>
                    </w:rPr>
                    <w:t>月</w:t>
                  </w:r>
                  <w:r>
                    <w:rPr>
                      <w:rFonts w:eastAsia="仿宋_GB2312;宋体" w:cs="宋体;SimSun" w:ascii="仿宋_GB2312;宋体" w:hAnsi="仿宋_GB2312;宋体"/>
                      <w:color w:val="333333"/>
                      <w:kern w:val="0"/>
                      <w:sz w:val="24"/>
                      <w:szCs w:val="21"/>
                    </w:rPr>
                    <w:t>8</w:t>
                  </w:r>
                  <w:r>
                    <w:rPr>
                      <w:rFonts w:ascii="仿宋_GB2312;宋体" w:hAnsi="仿宋_GB2312;宋体" w:cs="宋体;SimSun" w:eastAsia="仿宋_GB2312;宋体"/>
                      <w:color w:val="333333"/>
                      <w:kern w:val="0"/>
                      <w:sz w:val="24"/>
                      <w:szCs w:val="21"/>
                    </w:rPr>
                    <w:t>日</w:t>
                  </w:r>
                </w:p>
              </w:tc>
              <w:tc>
                <w:tcPr>
                  <w:tcW w:w="57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333333"/>
                      <w:kern w:val="0"/>
                      <w:sz w:val="24"/>
                    </w:rPr>
                    <w:t>常州市中小学教师专业发展网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333333"/>
                      <w:kern w:val="0"/>
                      <w:sz w:val="24"/>
                    </w:rPr>
                    <w:t>专题视频</w:t>
                  </w:r>
                </w:p>
              </w:tc>
            </w:tr>
            <w:tr>
              <w:trPr>
                <w:trHeight w:val="1236" w:hRule="atLeast"/>
                <w:cantSplit w:val="true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/>
                      <w:bCs/>
                      <w:color w:val="333333"/>
                      <w:kern w:val="0"/>
                      <w:sz w:val="24"/>
                    </w:rPr>
                    <w:t>自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b/>
                      <w:b/>
                      <w:bCs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/>
                      <w:bCs/>
                      <w:color w:val="333333"/>
                      <w:kern w:val="0"/>
                      <w:sz w:val="24"/>
                    </w:rPr>
                    <w:t>学习</w:t>
                  </w:r>
                </w:p>
              </w:tc>
              <w:tc>
                <w:tcPr>
                  <w:tcW w:w="1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333333"/>
                      <w:kern w:val="0"/>
                      <w:sz w:val="24"/>
                      <w:szCs w:val="21"/>
                    </w:rPr>
                    <w:t>4</w:t>
                  </w:r>
                  <w:r>
                    <w:rPr>
                      <w:rFonts w:ascii="仿宋_GB2312;宋体" w:hAnsi="仿宋_GB2312;宋体" w:cs="宋体;SimSun" w:eastAsia="仿宋_GB2312;宋体"/>
                      <w:color w:val="333333"/>
                      <w:kern w:val="0"/>
                      <w:sz w:val="24"/>
                      <w:szCs w:val="21"/>
                    </w:rPr>
                    <w:t>月</w:t>
                  </w:r>
                  <w:r>
                    <w:rPr>
                      <w:rFonts w:eastAsia="仿宋_GB2312;宋体" w:cs="宋体;SimSun" w:ascii="仿宋_GB2312;宋体" w:hAnsi="仿宋_GB2312;宋体"/>
                      <w:color w:val="333333"/>
                      <w:kern w:val="0"/>
                      <w:sz w:val="24"/>
                      <w:szCs w:val="21"/>
                    </w:rPr>
                    <w:t>17</w:t>
                  </w:r>
                  <w:r>
                    <w:rPr>
                      <w:rFonts w:ascii="仿宋_GB2312;宋体" w:hAnsi="仿宋_GB2312;宋体" w:cs="宋体;SimSun" w:eastAsia="仿宋_GB2312;宋体"/>
                      <w:color w:val="333333"/>
                      <w:kern w:val="0"/>
                      <w:sz w:val="24"/>
                      <w:szCs w:val="21"/>
                    </w:rPr>
                    <w:t>日</w:t>
                  </w:r>
                  <w:r>
                    <w:rPr>
                      <w:rFonts w:eastAsia="仿宋_GB2312;宋体" w:cs="宋体;SimSun" w:ascii="仿宋_GB2312;宋体" w:hAnsi="仿宋_GB2312;宋体"/>
                      <w:color w:val="333333"/>
                      <w:kern w:val="0"/>
                      <w:sz w:val="24"/>
                      <w:szCs w:val="21"/>
                    </w:rPr>
                    <w:t>--5</w:t>
                  </w:r>
                  <w:r>
                    <w:rPr>
                      <w:rFonts w:ascii="仿宋_GB2312;宋体" w:hAnsi="仿宋_GB2312;宋体" w:cs="宋体;SimSun" w:eastAsia="仿宋_GB2312;宋体"/>
                      <w:color w:val="333333"/>
                      <w:kern w:val="0"/>
                      <w:sz w:val="24"/>
                      <w:szCs w:val="21"/>
                    </w:rPr>
                    <w:t>月</w:t>
                  </w:r>
                  <w:r>
                    <w:rPr>
                      <w:rFonts w:eastAsia="仿宋_GB2312;宋体" w:cs="宋体;SimSun" w:ascii="仿宋_GB2312;宋体" w:hAnsi="仿宋_GB2312;宋体"/>
                      <w:color w:val="333333"/>
                      <w:kern w:val="0"/>
                      <w:sz w:val="24"/>
                      <w:szCs w:val="21"/>
                    </w:rPr>
                    <w:t>8</w:t>
                  </w:r>
                  <w:r>
                    <w:rPr>
                      <w:rFonts w:ascii="仿宋_GB2312;宋体" w:hAnsi="仿宋_GB2312;宋体" w:cs="宋体;SimSun" w:eastAsia="仿宋_GB2312;宋体"/>
                      <w:color w:val="333333"/>
                      <w:kern w:val="0"/>
                      <w:sz w:val="24"/>
                      <w:szCs w:val="21"/>
                    </w:rPr>
                    <w:t>日</w:t>
                  </w:r>
                </w:p>
              </w:tc>
              <w:tc>
                <w:tcPr>
                  <w:tcW w:w="57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333333"/>
                      <w:kern w:val="0"/>
                      <w:sz w:val="24"/>
                    </w:rPr>
                    <w:t>推荐书籍（统一发放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333333"/>
                      <w:kern w:val="0"/>
                      <w:sz w:val="24"/>
                    </w:rPr>
                    <w:t>《儿童心理咨询实用手册》</w:t>
                  </w:r>
                </w:p>
              </w:tc>
            </w:tr>
            <w:tr>
              <w:trPr>
                <w:trHeight w:val="1224" w:hRule="atLeast"/>
                <w:cantSplit w:val="true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/>
                      <w:bCs/>
                      <w:color w:val="333333"/>
                      <w:kern w:val="0"/>
                      <w:sz w:val="24"/>
                    </w:rPr>
                    <w:t>撰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b/>
                      <w:b/>
                      <w:bCs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/>
                      <w:bCs/>
                      <w:color w:val="333333"/>
                      <w:kern w:val="0"/>
                      <w:sz w:val="24"/>
                    </w:rPr>
                    <w:t>论文</w:t>
                  </w:r>
                </w:p>
              </w:tc>
              <w:tc>
                <w:tcPr>
                  <w:tcW w:w="1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333333"/>
                      <w:kern w:val="0"/>
                      <w:sz w:val="24"/>
                    </w:rPr>
                    <w:t>在第二期培训班开班时由学校统一上交</w:t>
                  </w:r>
                </w:p>
              </w:tc>
              <w:tc>
                <w:tcPr>
                  <w:tcW w:w="57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333333"/>
                      <w:kern w:val="0"/>
                      <w:sz w:val="24"/>
                    </w:rPr>
                    <w:t>根据所学内容结合工作实际撰写一篇论文或案例（</w:t>
                  </w:r>
                  <w:r>
                    <w:rPr>
                      <w:rFonts w:eastAsia="仿宋_GB2312;宋体" w:cs="宋体;SimSun" w:ascii="仿宋_GB2312;宋体" w:hAnsi="仿宋_GB2312;宋体"/>
                      <w:color w:val="333333"/>
                      <w:kern w:val="0"/>
                      <w:sz w:val="24"/>
                    </w:rPr>
                    <w:t>1500-2000</w:t>
                  </w:r>
                  <w:r>
                    <w:rPr>
                      <w:rFonts w:ascii="仿宋_GB2312;宋体" w:hAnsi="仿宋_GB2312;宋体" w:cs="宋体;SimSun" w:eastAsia="仿宋_GB2312;宋体"/>
                      <w:color w:val="333333"/>
                      <w:kern w:val="0"/>
                      <w:sz w:val="24"/>
                    </w:rPr>
                    <w:t>字）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eastAsia="仿宋_GB2312;宋体" w:cs="宋体;SimSun"/>
                      <w:color w:val="333333"/>
                      <w:kern w:val="0"/>
                      <w:sz w:val="1"/>
                      <w:szCs w:val="18"/>
                    </w:rPr>
                  </w:pPr>
                  <w:r>
                    <w:rPr>
                      <w:rFonts w:eastAsia="仿宋_GB2312;宋体" w:cs="宋体;SimSun" w:ascii="宋体;SimSun" w:hAnsi="宋体;SimSun"/>
                      <w:color w:val="333333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3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仿宋_GB2312;宋体" w:hAnsi="仿宋_GB2312;宋体" w:eastAsia="仿宋_GB2312;宋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643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32"/>
                <w:szCs w:val="32"/>
              </w:rPr>
              <w:t>五、注意事项</w:t>
            </w:r>
          </w:p>
          <w:p>
            <w:pPr>
              <w:pStyle w:val="Normal"/>
              <w:widowControl/>
              <w:spacing w:lineRule="atLeast" w:line="360"/>
              <w:ind w:firstLine="64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1.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各校报名人员中带★号者为本期组长，集中培训报到时由各校组长签到，中午如需统一用餐请各组长向快餐公司（在报到现场）预订；首次集中培训时各组长需提前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6"/>
                <w:szCs w:val="36"/>
              </w:rPr>
              <w:t>15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分钟到达，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6"/>
                <w:szCs w:val="36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：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6"/>
                <w:szCs w:val="36"/>
              </w:rPr>
              <w:t>20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—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6"/>
                <w:szCs w:val="36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：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6"/>
                <w:szCs w:val="36"/>
              </w:rPr>
              <w:t>30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召开组长会议。</w:t>
            </w:r>
          </w:p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2.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各校要高度重视学校心理保健师培训活动的组织工作，督促参训教师认真完成各项培训任务，局将对各校参训教师的学习情况及时进行书面通报。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643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FF0000"/>
                <w:kern w:val="0"/>
                <w:sz w:val="32"/>
              </w:rPr>
              <w:t>附</w:t>
            </w:r>
            <w:r>
              <w:rPr>
                <w:rFonts w:eastAsia="仿宋_GB2312;宋体" w:cs="宋体;SimSun" w:ascii="仿宋_GB2312;宋体" w:hAnsi="仿宋_GB2312;宋体"/>
                <w:b/>
                <w:bCs/>
                <w:color w:val="FF0000"/>
                <w:kern w:val="0"/>
                <w:sz w:val="32"/>
              </w:rPr>
              <w:t>1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FF0000"/>
                <w:kern w:val="0"/>
                <w:sz w:val="32"/>
              </w:rPr>
              <w:t>：</w:t>
            </w:r>
          </w:p>
          <w:p>
            <w:pPr>
              <w:pStyle w:val="Normal"/>
              <w:widowControl/>
              <w:spacing w:lineRule="atLeast" w:line="360"/>
              <w:ind w:firstLine="643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32"/>
              </w:rPr>
              <w:t>我校参加培训具体要求：</w:t>
            </w:r>
          </w:p>
          <w:p>
            <w:pPr>
              <w:pStyle w:val="Normal"/>
              <w:widowControl/>
              <w:spacing w:lineRule="atLeast" w:line="360"/>
              <w:ind w:firstLine="643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333333"/>
                <w:kern w:val="0"/>
                <w:sz w:val="32"/>
              </w:rPr>
              <w:t>1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32"/>
              </w:rPr>
              <w:t>、带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★号者为本期组长，负责签到，安排分工。</w:t>
            </w:r>
          </w:p>
          <w:p>
            <w:pPr>
              <w:pStyle w:val="Normal"/>
              <w:widowControl/>
              <w:spacing w:lineRule="atLeast" w:line="360"/>
              <w:ind w:firstLine="643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333333"/>
                <w:kern w:val="0"/>
                <w:sz w:val="32"/>
              </w:rPr>
              <w:t>2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32"/>
              </w:rPr>
              <w:t>、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每组有一位青年教师负责实录，其他教师写好心得并上传校园网（教科研中的外出培训栏目）。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643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EE1111"/>
                <w:kern w:val="0"/>
                <w:sz w:val="32"/>
              </w:rPr>
              <w:t>附</w:t>
            </w:r>
            <w:r>
              <w:rPr>
                <w:rFonts w:eastAsia="仿宋_GB2312;宋体" w:cs="宋体;SimSun" w:ascii="仿宋_GB2312;宋体" w:hAnsi="仿宋_GB2312;宋体"/>
                <w:b/>
                <w:bCs/>
                <w:color w:val="EE1111"/>
                <w:kern w:val="0"/>
                <w:sz w:val="32"/>
              </w:rPr>
              <w:t>2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EE1111"/>
                <w:kern w:val="0"/>
                <w:sz w:val="32"/>
              </w:rPr>
              <w:t>：</w:t>
            </w:r>
          </w:p>
          <w:p>
            <w:pPr>
              <w:pStyle w:val="Normal"/>
              <w:widowControl/>
              <w:spacing w:lineRule="atLeast" w:line="360"/>
              <w:ind w:firstLine="643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32"/>
              </w:rPr>
              <w:t>我校每期培训名单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新北区小学 “学校心理保健师”培训报名表</w:t>
            </w:r>
          </w:p>
          <w:p>
            <w:pPr>
              <w:pStyle w:val="Normal"/>
              <w:spacing w:lineRule="exact" w:line="480" w:before="312" w:after="312"/>
              <w:ind w:firstLine="118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学校：常州市新北区春江中心小学    经办人：吴亚芬   电话：</w:t>
            </w:r>
            <w:r>
              <w:rPr>
                <w:rFonts w:eastAsia="仿宋_GB2312;宋体" w:ascii="仿宋_GB2312;宋体" w:hAnsi="仿宋_GB2312;宋体"/>
                <w:b/>
                <w:sz w:val="24"/>
              </w:rPr>
              <w:t>13921072013</w:t>
            </w:r>
          </w:p>
          <w:tbl>
            <w:tblPr>
              <w:tblW w:w="85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449"/>
              <w:gridCol w:w="2254"/>
              <w:gridCol w:w="1052"/>
              <w:gridCol w:w="1053"/>
              <w:gridCol w:w="1053"/>
              <w:gridCol w:w="967"/>
            </w:tblGrid>
            <w:tr>
              <w:trPr/>
              <w:tc>
                <w:tcPr>
                  <w:tcW w:w="686" w:type="dxa"/>
                  <w:tcBorders>
                    <w:top w:val="thinThickSmallGap" w:sz="12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b/>
                      <w:b/>
                      <w:sz w:val="24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sz w:val="24"/>
                    </w:rPr>
                    <w:t>序号</w:t>
                  </w:r>
                </w:p>
              </w:tc>
              <w:tc>
                <w:tcPr>
                  <w:tcW w:w="1449" w:type="dxa"/>
                  <w:tcBorders>
                    <w:top w:val="thinThickSmallGap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b/>
                      <w:b/>
                      <w:sz w:val="24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sz w:val="24"/>
                    </w:rPr>
                    <w:t>姓名</w:t>
                  </w:r>
                </w:p>
              </w:tc>
              <w:tc>
                <w:tcPr>
                  <w:tcW w:w="2254" w:type="dxa"/>
                  <w:tcBorders>
                    <w:top w:val="thinThickSmallGap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b/>
                      <w:b/>
                      <w:sz w:val="24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sz w:val="24"/>
                    </w:rPr>
                    <w:t>联系电话</w:t>
                  </w:r>
                </w:p>
              </w:tc>
              <w:tc>
                <w:tcPr>
                  <w:tcW w:w="1052" w:type="dxa"/>
                  <w:tcBorders>
                    <w:top w:val="thinThickSmallGap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b/>
                      <w:b/>
                      <w:sz w:val="24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sz w:val="24"/>
                    </w:rPr>
                    <w:t>第一期</w:t>
                  </w:r>
                </w:p>
              </w:tc>
              <w:tc>
                <w:tcPr>
                  <w:tcW w:w="1053" w:type="dxa"/>
                  <w:tcBorders>
                    <w:top w:val="thinThickSmallGap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b/>
                      <w:b/>
                      <w:sz w:val="24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sz w:val="24"/>
                    </w:rPr>
                    <w:t>第二期</w:t>
                  </w:r>
                </w:p>
              </w:tc>
              <w:tc>
                <w:tcPr>
                  <w:tcW w:w="1053" w:type="dxa"/>
                  <w:tcBorders>
                    <w:top w:val="thinThickSmallGap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b/>
                      <w:b/>
                      <w:sz w:val="24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sz w:val="24"/>
                    </w:rPr>
                    <w:t>第三期</w:t>
                  </w:r>
                </w:p>
              </w:tc>
              <w:tc>
                <w:tcPr>
                  <w:tcW w:w="967" w:type="dxa"/>
                  <w:tcBorders>
                    <w:top w:val="thinThickSmallGap" w:sz="12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b/>
                      <w:b/>
                      <w:sz w:val="24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sz w:val="24"/>
                    </w:rPr>
                    <w:t>第四期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86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  <w:t>1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燕娟</w:t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961495300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24"/>
                    </w:rPr>
                    <w:t>√</w:t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86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  <w:t>2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蒋冬梅</w:t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775065815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仿宋_GB2312;宋体"/>
                      <w:sz w:val="24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24"/>
                    </w:rPr>
                    <w:t>√</w:t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86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  <w:t>3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海娣</w:t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775065322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仿宋_GB2312;宋体"/>
                      <w:sz w:val="24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24"/>
                    </w:rPr>
                    <w:t>√</w:t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86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  <w:t>4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亚芬</w:t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921072013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仿宋_GB2312;宋体"/>
                      <w:sz w:val="24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24"/>
                    </w:rPr>
                    <w:t>√</w:t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86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  <w:t>5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韩海英</w:t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921072301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仿宋_GB2312;宋体"/>
                      <w:sz w:val="24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24"/>
                    </w:rPr>
                    <w:t>√</w:t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86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  <w:t>6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云菊</w:t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776832153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仿宋_GB2312;宋体"/>
                      <w:sz w:val="24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24"/>
                    </w:rPr>
                    <w:t>√</w:t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86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  <w:t>7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黄文娟</w:t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921070385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仿宋_GB2312;宋体"/>
                      <w:sz w:val="24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24"/>
                    </w:rPr>
                    <w:t>√</w:t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86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  <w:t>8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倪元芬</w:t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58430071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仿宋_GB2312;宋体"/>
                      <w:sz w:val="24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24"/>
                    </w:rPr>
                    <w:t>√</w:t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86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  <w:t>9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蒋海英</w:t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951239197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仿宋_GB2312;宋体"/>
                      <w:sz w:val="24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24"/>
                    </w:rPr>
                    <w:t>√</w:t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86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  <w:t>10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郭  敏</w:t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815052670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仿宋_GB2312;宋体"/>
                      <w:sz w:val="24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24"/>
                    </w:rPr>
                    <w:t>√</w:t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86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  <w:t>11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杨建祥</w:t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961237796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 w:cs="宋体;SimSun"/>
                      <w:sz w:val="24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 w:val="24"/>
                      <w:szCs w:val="21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仿宋_GB2312;宋体"/>
                      <w:sz w:val="24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24"/>
                    </w:rPr>
                    <w:t>√</w:t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86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  <w:t>12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朱  龙</w:t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775065787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 w:cs="宋体;SimSun"/>
                      <w:sz w:val="24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 w:val="24"/>
                      <w:szCs w:val="21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仿宋_GB2312;宋体"/>
                      <w:sz w:val="24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24"/>
                    </w:rPr>
                    <w:t>√</w:t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86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  <w:t>13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姚建亚</w:t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584542809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 w:cs="宋体;SimSun"/>
                      <w:sz w:val="24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 w:val="24"/>
                      <w:szCs w:val="21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仿宋_GB2312;宋体"/>
                      <w:sz w:val="24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24"/>
                    </w:rPr>
                    <w:t>√</w:t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86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  <w:t>14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小艳</w:t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626243223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 w:cs="宋体;SimSun"/>
                      <w:sz w:val="24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 w:val="24"/>
                      <w:szCs w:val="21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仿宋_GB2312;宋体"/>
                      <w:sz w:val="24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24"/>
                    </w:rPr>
                    <w:t>√</w:t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86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  <w:t>15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汤华锋</w:t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815069811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 w:cs="宋体;SimSun"/>
                      <w:sz w:val="24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 w:val="24"/>
                      <w:szCs w:val="21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仿宋_GB2312;宋体"/>
                      <w:sz w:val="24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24"/>
                    </w:rPr>
                    <w:t>√</w:t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86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  <w:t>16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小燕</w:t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401390835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 w:cs="宋体;SimSun"/>
                      <w:sz w:val="24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 w:val="24"/>
                      <w:szCs w:val="21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仿宋_GB2312;宋体"/>
                      <w:sz w:val="24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24"/>
                    </w:rPr>
                    <w:t>√</w:t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86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  <w:t>17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曹灯娣</w:t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81502992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 w:cs="宋体;SimSun"/>
                      <w:sz w:val="24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 w:val="24"/>
                      <w:szCs w:val="21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仿宋_GB2312;宋体"/>
                      <w:sz w:val="24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24"/>
                    </w:rPr>
                    <w:t>√</w:t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86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  <w:t>18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丽华</w:t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861053811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 w:cs="宋体;SimSun"/>
                      <w:sz w:val="24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 w:val="24"/>
                      <w:szCs w:val="21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仿宋_GB2312;宋体"/>
                      <w:sz w:val="24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24"/>
                    </w:rPr>
                    <w:t>√</w:t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86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  <w:t>19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晓峰</w:t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851965616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 w:cs="宋体;SimSun"/>
                      <w:sz w:val="24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 w:val="24"/>
                      <w:szCs w:val="21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仿宋_GB2312;宋体"/>
                      <w:sz w:val="24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24"/>
                    </w:rPr>
                    <w:t>√</w:t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86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  <w:t>20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小玲</w:t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775228066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 w:cs="宋体;SimSun"/>
                      <w:sz w:val="24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 w:val="24"/>
                      <w:szCs w:val="21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仿宋_GB2312;宋体"/>
                      <w:sz w:val="24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24"/>
                    </w:rPr>
                    <w:t>√</w:t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86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  <w:t>21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春生</w:t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961209552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 w:cs="宋体;SimSun"/>
                      <w:sz w:val="24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 w:val="24"/>
                      <w:szCs w:val="21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仿宋_GB2312;宋体"/>
                      <w:sz w:val="24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24"/>
                    </w:rPr>
                    <w:t>√</w:t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86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  <w:t>22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卫国</w:t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961406806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 w:cs="宋体;SimSun"/>
                      <w:sz w:val="24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 w:val="24"/>
                      <w:szCs w:val="21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仿宋_GB2312;宋体"/>
                      <w:sz w:val="24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24"/>
                    </w:rPr>
                    <w:t>√</w:t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86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  <w:t>23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文娟</w:t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921071950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 w:cs="宋体;SimSun"/>
                      <w:sz w:val="24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 w:val="24"/>
                      <w:szCs w:val="21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仿宋_GB2312;宋体"/>
                      <w:sz w:val="24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24"/>
                    </w:rPr>
                    <w:t>√</w:t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86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  <w:t>24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  英</w:t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616100266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 w:cs="宋体;SimSun"/>
                      <w:sz w:val="24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 w:val="24"/>
                      <w:szCs w:val="21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仿宋_GB2312;宋体"/>
                      <w:sz w:val="24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24"/>
                    </w:rPr>
                    <w:t>√</w:t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86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  <w:t>25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秦  洁</w:t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10611392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 w:cs="宋体;SimSun"/>
                      <w:sz w:val="24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 w:val="24"/>
                      <w:szCs w:val="21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仿宋_GB2312;宋体"/>
                      <w:sz w:val="24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24"/>
                    </w:rPr>
                    <w:t>√</w:t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86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  <w:t>26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宋洪涛</w:t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061142217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 w:cs="宋体;SimSun"/>
                      <w:sz w:val="24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 w:val="24"/>
                      <w:szCs w:val="21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仿宋_GB2312;宋体"/>
                      <w:sz w:val="24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24"/>
                    </w:rPr>
                    <w:t>√</w:t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86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  <w:t>27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韩丽琴</w:t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851948396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 w:cs="宋体;SimSun"/>
                      <w:sz w:val="24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 w:val="24"/>
                      <w:szCs w:val="21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仿宋_GB2312;宋体"/>
                      <w:sz w:val="24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24"/>
                    </w:rPr>
                    <w:t>√</w:t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86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  <w:t>28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玲宁</w:t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584347512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 w:cs="宋体;SimSun"/>
                      <w:sz w:val="24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 w:val="24"/>
                      <w:szCs w:val="21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仿宋_GB2312;宋体"/>
                      <w:sz w:val="24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24"/>
                    </w:rPr>
                    <w:t>√</w:t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86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  <w:t>29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  婷</w:t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401360809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 w:cs="宋体;SimSun"/>
                      <w:sz w:val="24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 w:val="24"/>
                      <w:szCs w:val="21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仿宋_GB2312;宋体"/>
                      <w:sz w:val="24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24"/>
                    </w:rPr>
                    <w:t>√</w:t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86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  <w:t>30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琴芬</w:t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8921079086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 w:cs="宋体;SimSun"/>
                      <w:sz w:val="24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 w:val="24"/>
                      <w:szCs w:val="21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仿宋_GB2312;宋体"/>
                      <w:sz w:val="24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24"/>
                    </w:rPr>
                    <w:t>√</w:t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86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  <w:t>31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  伟</w:t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775227827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24"/>
                    </w:rPr>
                    <w:t>√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86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  <w:t>32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倪卫国</w:t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161147293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 w:cs="宋体;SimSun"/>
                      <w:sz w:val="24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 w:val="24"/>
                      <w:szCs w:val="21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仿宋_GB2312;宋体"/>
                      <w:sz w:val="24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24"/>
                    </w:rPr>
                    <w:t>√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86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  <w:t>33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贺  欣</w:t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511676571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 w:cs="宋体;SimSun"/>
                      <w:sz w:val="24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 w:val="24"/>
                      <w:szCs w:val="21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仿宋_GB2312;宋体"/>
                      <w:sz w:val="24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24"/>
                    </w:rPr>
                    <w:t>√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86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  <w:t>34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顾  强</w:t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775121911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 w:cs="宋体;SimSun"/>
                      <w:sz w:val="24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 w:val="24"/>
                      <w:szCs w:val="21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仿宋_GB2312;宋体"/>
                      <w:sz w:val="24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24"/>
                    </w:rPr>
                    <w:t>√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86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  <w:t>35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宽红</w:t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961113505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 w:cs="宋体;SimSun"/>
                      <w:sz w:val="24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 w:val="24"/>
                      <w:szCs w:val="21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仿宋_GB2312;宋体"/>
                      <w:sz w:val="24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24"/>
                    </w:rPr>
                    <w:t>√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86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  <w:t>36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朱玉刚</w:t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190549226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 w:cs="宋体;SimSun"/>
                      <w:sz w:val="24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 w:val="24"/>
                      <w:szCs w:val="21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仿宋_GB2312;宋体"/>
                      <w:sz w:val="24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24"/>
                    </w:rPr>
                    <w:t>√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86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  <w:t>37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吕  坚</w:t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706128249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 w:cs="宋体;SimSun"/>
                      <w:sz w:val="24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 w:val="24"/>
                      <w:szCs w:val="21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仿宋_GB2312;宋体"/>
                      <w:sz w:val="24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24"/>
                    </w:rPr>
                    <w:t>√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86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  <w:t>38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蒋小宇</w:t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776898413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 w:cs="宋体;SimSun"/>
                      <w:sz w:val="24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 w:val="24"/>
                      <w:szCs w:val="21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仿宋_GB2312;宋体"/>
                      <w:sz w:val="24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24"/>
                    </w:rPr>
                    <w:t>√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86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  <w:t>39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丁雅娟</w:t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641501637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 w:cs="宋体;SimSun"/>
                      <w:sz w:val="24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 w:val="24"/>
                      <w:szCs w:val="21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仿宋_GB2312;宋体"/>
                      <w:sz w:val="24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24"/>
                    </w:rPr>
                    <w:t>√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86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  <w:t>40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许佳佳</w:t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813589026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 w:cs="宋体;SimSun"/>
                      <w:sz w:val="24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 w:val="24"/>
                      <w:szCs w:val="21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仿宋_GB2312;宋体"/>
                      <w:sz w:val="24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24"/>
                    </w:rPr>
                    <w:t>√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86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  <w:t>41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_GB2312;宋体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;宋体"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 w:cs="宋体;SimSun"/>
                      <w:sz w:val="24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 w:val="24"/>
                      <w:szCs w:val="21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86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  <w:t>42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_GB2312;宋体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;宋体"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 w:cs="宋体;SimSun"/>
                      <w:sz w:val="24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 w:val="24"/>
                      <w:szCs w:val="21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86" w:type="dxa"/>
                  <w:tcBorders>
                    <w:top w:val="single" w:sz="6" w:space="0" w:color="000000"/>
                    <w:left w:val="thinThickSmallGap" w:sz="12" w:space="0" w:color="000000"/>
                    <w:bottom w:val="thickThinSmallGap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  <w:t>43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thickThinSmallGap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_GB2312;宋体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;宋体"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6" w:space="0" w:color="000000"/>
                    <w:left w:val="single" w:sz="6" w:space="0" w:color="000000"/>
                    <w:bottom w:val="thickThinSmallGap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thickThinSmallGap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 w:cs="宋体;SimSun"/>
                      <w:sz w:val="24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 w:val="24"/>
                      <w:szCs w:val="21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thickThinSmallGap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6" w:space="0" w:color="000000"/>
                    <w:left w:val="single" w:sz="6" w:space="0" w:color="000000"/>
                    <w:bottom w:val="thickThinSmallGap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宋体" w:hAnsi="仿宋_GB2312;宋体" w:eastAsia="仿宋_GB2312;宋体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80" w:before="156" w:after="0"/>
              <w:rPr/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说明：</w:t>
            </w:r>
            <w:r>
              <w:rPr>
                <w:rFonts w:eastAsia="仿宋_GB2312;宋体" w:ascii="仿宋_GB2312;宋体" w:hAnsi="仿宋_GB2312;宋体"/>
                <w:b/>
                <w:szCs w:val="21"/>
              </w:rPr>
              <w:t>1.</w:t>
            </w:r>
            <w:r>
              <w:rPr>
                <w:rFonts w:ascii="仿宋_GB2312;宋体" w:hAnsi="仿宋_GB2312;宋体" w:eastAsia="仿宋_GB2312;宋体"/>
                <w:b/>
                <w:szCs w:val="21"/>
              </w:rPr>
              <w:t xml:space="preserve">请选择在“第 </w:t>
            </w:r>
            <w:r>
              <w:rPr>
                <w:rFonts w:ascii="仿宋_GB2312;宋体" w:hAnsi="仿宋_GB2312;宋体" w:cs="宋体;SimSun"/>
                <w:b/>
                <w:sz w:val="18"/>
                <w:szCs w:val="18"/>
              </w:rPr>
              <w:t>╳</w:t>
            </w:r>
            <w:r>
              <w:rPr>
                <w:rFonts w:ascii="仿宋_GB2312;宋体" w:hAnsi="仿宋_GB2312;宋体" w:cs="宋体;SimSun" w:eastAsia="仿宋_GB2312;宋体"/>
                <w:b/>
                <w:sz w:val="18"/>
                <w:szCs w:val="1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期”下打“√”。</w:t>
            </w:r>
          </w:p>
          <w:p>
            <w:pPr>
              <w:pStyle w:val="Normal"/>
              <w:widowControl/>
              <w:spacing w:lineRule="atLeast" w:line="360"/>
              <w:ind w:firstLine="42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Cs w:val="21"/>
              </w:rPr>
              <w:t xml:space="preserve">    </w:t>
            </w: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  <w:t>2.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此表请于</w:t>
            </w: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  <w:t>3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  <w:t>24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日前发至区教师培训中心（</w:t>
            </w: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  <w:t>E-mail:xbspzx@1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57:00Z</dcterms:created>
  <dc:creator>zyg</dc:creator>
  <dc:description/>
  <cp:keywords/>
  <dc:language>en-US</dc:language>
  <cp:lastModifiedBy>MC SYSTEM</cp:lastModifiedBy>
  <dcterms:modified xsi:type="dcterms:W3CDTF">2011-06-15T12:58:00Z</dcterms:modified>
  <cp:revision>2</cp:revision>
  <dc:subject/>
  <dc:title/>
</cp:coreProperties>
</file>