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新增科技图书（书目与金额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663565" cy="843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20669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404.2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063615" cy="881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5052060</wp:posOffset>
                </wp:positionV>
                <wp:extent cx="28670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97.8pt" to="456.7pt,39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微软中国</dc:creator>
  <dc:description/>
  <cp:keywords/>
  <dc:language>en-US</dc:language>
  <cp:lastModifiedBy>微软中国</cp:lastModifiedBy>
  <dcterms:modified xsi:type="dcterms:W3CDTF">2013-03-19T06:04:00Z</dcterms:modified>
  <cp:revision>2</cp:revision>
  <dc:subject/>
  <dc:title>2010年新增科技图书（书目与金额）</dc:title>
</cp:coreProperties>
</file>