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602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终于爬上了树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春天，到处生机勃勃。大树撑开了绿茸茸的大伞，让小动物们在她的环抱中嬉戏、欢歌，引得蓝天和白云也羡慕不已…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只小蜗牛抬头仰望，满眼是向往。谁都不知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它要干什么。一只小野兔忍不住了，跑过去问小蜗牛：“唉，小蜗牛，你想干嘛呀！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蜗牛看了一眼小野兔，一本正经地说：“哦，你好呀，我要去实现梦想呢！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梦想？”野兔很好奇，“什么梦想呀？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看到那棵树了吗？”蜗牛指着远处的大树说，“我要爬上去，看看高处的世界。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哈哈，笑话，你要爬到何年何月啊！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小松鼠也想不通，觉得这只蜗牛太愚蠢了，竟然想爬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管要爬多少天，”蜗牛坚定地说，“我一定要爬上去，我一定要实现这个梦想！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家小蜗牛会坚持实现梦想，你别嘲笑他！”野兔批评松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虽然他也很怀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那好吧，天不早了，我要回家啦！小蜗牛，你努力吧！”松鼠看了看天一溜烟跑走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也回家啦，加油！小蜗牛！”野兔跟蜗牛道了别，回家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蜗牛不停地向前爬着。太阳落山了，小蜗牛信心满满地爬到了大树脚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二天清早，野兔惊讶地发现蜗牛竟然爬到树杆中间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抬头仰望大树，发现蜗牛离树顶还有一大截呢！而这时，天上乌云密布，看起来快要下雨了，野兔急忙对蜗牛说：“小蜗牛快下来，马上要下雨了！”小蜗牛满不在乎，慢条斯理地说：“没事，刚好我口渴了！”“可是……”野兔的话还没说完，天下起了倾盆大雨，野兔撒腿就跑回了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蜗牛不停地努力爬着。雨过天晴了，小蜗牛能量爆棚地爬到了大树的树冠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37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知怎么回事，一滴大大的雨水突然落在了蜗牛的脚下，它一不小心脚下打滑，滑到了一大截。“白忙活了。”小蜗牛尴尬地说。抬头看看树冠上欢唱的小鸟，树冠上方那神秘的蓝，小蜗牛握紧拳头给自己加油：“继续吧！鸟儿在欢迎你，蓝天在等候你呢！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37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蜗牛重拾信心继续向上爬着。一小时，两小时……到了下午，蜗牛才爬到刚刚的位置。雨一会儿下一会儿停，小蜗牛艰难地向上、向上…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三天早上，野兔奇怪地发现大树上的蜗牛不见了。野兔大喊：“蜗牛，你在哪？”只听见一个很小的声音回答道：“我在这呢！树顶上！”野兔仔细一看，才看到蜗牛正帅气地站在树顶上。野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从心底里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佩服小蜗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这时，小蜗牛的声音又响起：“鸟儿姐姐，你好！蓝天爷爷，你好！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蜗牛微笑着跟大家问好。顷刻间，树林里掌声一片。鸟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蜗牛唱歌，蓝天为蜗牛点赞，野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松鼠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由衷地祝贺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终于爬上了树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蜗牛傻傻地注视着远远的那一片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仰望着，神往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姓名：金怡伶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苏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常州市三河口小学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级：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）班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861081718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指导老师：陈成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79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0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