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   人的心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心脏在人体的位置，重要性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肝脏的功能，以及保护的措施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重点：</w:t>
      </w:r>
      <w:r>
        <w:rPr>
          <w:rFonts w:ascii="宋体;SimSun" w:hAnsi="宋体;SimSun" w:cs="宋体;SimSun"/>
          <w:sz w:val="28"/>
          <w:szCs w:val="28"/>
        </w:rPr>
        <w:t>心脏、肝脏在人体中的重要性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教学难点： </w:t>
      </w:r>
      <w:r>
        <w:rPr>
          <w:rFonts w:ascii="宋体;SimSun" w:hAnsi="宋体;SimSun" w:cs="宋体;SimSun"/>
          <w:sz w:val="28"/>
          <w:szCs w:val="28"/>
        </w:rPr>
        <w:t>如何保护心脏和肝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教学用具：</w:t>
      </w:r>
      <w:r>
        <w:rPr>
          <w:rFonts w:ascii="宋体;SimSun" w:hAnsi="宋体;SimSun" w:cs="宋体;SimSun"/>
          <w:sz w:val="28"/>
          <w:szCs w:val="28"/>
        </w:rPr>
        <w:t>挂图（人体全身结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电化教具</w:t>
      </w:r>
      <w:r>
        <w:rPr>
          <w:rFonts w:ascii="宋体;SimSun" w:hAnsi="宋体;SimSun" w:cs="宋体;SimSun"/>
          <w:sz w:val="28"/>
          <w:szCs w:val="28"/>
        </w:rPr>
        <w:t>：有关的网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语、切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体中有哪些重要的器官？（内脏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挂图：让学生上来指出心脏、肝脏分别在人体的什么部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读全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心脏有哪几部分组成？它有什么功能？肝脏有哪些功能？如何保护肝脏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由演示心脏工作示意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拟医生：同座的互相测定心脏起跳的次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班交流，得出心脏大概跳动的频率（每分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   培养独立生活能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成学生良好的生活好习惯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的自理能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过程：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生活表现在哪些方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上：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成自己的事自己做，不依赖别人；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睡觉，按时起床；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己收拾房间，整理好学生的生活用品；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持居住的地方整齐清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上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进行独立思考，提高自己的能力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出适合自己的学习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动上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做家务，如扫地、擦桌子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己的衣服自己洗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在独立生活能力上表现如何？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作业：学会独立为父母做一顿饭。让父母写一份在家的自理能力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三   心理健康（锻炼坚强的意志）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良好的心理素质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成不怕苦，不怕累的精神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重点：</w:t>
      </w:r>
      <w:r>
        <w:rPr>
          <w:rFonts w:ascii="宋体;SimSun" w:hAnsi="宋体;SimSun" w:cs="宋体;SimSun"/>
          <w:sz w:val="28"/>
          <w:szCs w:val="28"/>
        </w:rPr>
        <w:t>良好心理素质的养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学难点：</w:t>
      </w:r>
      <w:r>
        <w:rPr>
          <w:rFonts w:ascii="宋体;SimSun" w:hAnsi="宋体;SimSun" w:cs="宋体;SimSun"/>
          <w:sz w:val="28"/>
          <w:szCs w:val="28"/>
        </w:rPr>
        <w:t>培养学生不怕苦，不怕累的精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教学用具：</w:t>
      </w:r>
      <w:r>
        <w:rPr>
          <w:rFonts w:ascii="宋体;SimSun" w:hAnsi="宋体;SimSun" w:cs="宋体;SimSun"/>
          <w:sz w:val="28"/>
          <w:szCs w:val="28"/>
        </w:rPr>
        <w:t>挂图、名人传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电化教具</w:t>
      </w:r>
      <w:r>
        <w:rPr>
          <w:rFonts w:ascii="宋体;SimSun" w:hAnsi="宋体;SimSun" w:cs="宋体;SimSun"/>
          <w:sz w:val="28"/>
          <w:szCs w:val="28"/>
        </w:rPr>
        <w:t>：校园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学过程：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解什么是心理健康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温：什么是意志，意志是如何形成的？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讲几个伟人自觉锻炼自己意志的故事。（列宁、陈毅等）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互相讲述。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样培养自己坚强的意志？（不怕苦、不怕累）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小结</w:t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作业：上网查找名人战胜困难的故事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四   饮食与营养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养的构成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营养与健康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重点：</w:t>
      </w:r>
      <w:r>
        <w:rPr>
          <w:rFonts w:ascii="宋体;SimSun" w:hAnsi="宋体;SimSun" w:cs="宋体;SimSun"/>
          <w:sz w:val="28"/>
          <w:szCs w:val="28"/>
        </w:rPr>
        <w:t>营养的组成部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教学难点： </w:t>
      </w:r>
      <w:r>
        <w:rPr>
          <w:rFonts w:ascii="宋体;SimSun" w:hAnsi="宋体;SimSun" w:cs="宋体;SimSun"/>
          <w:sz w:val="28"/>
          <w:szCs w:val="28"/>
        </w:rPr>
        <w:t>要学生懂得营养与生长发育之间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教学用具：</w:t>
      </w:r>
      <w:r>
        <w:rPr>
          <w:rFonts w:ascii="宋体;SimSun" w:hAnsi="宋体;SimSun" w:cs="宋体;SimSun"/>
          <w:sz w:val="28"/>
          <w:szCs w:val="28"/>
        </w:rPr>
        <w:t>水果、米、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电化教具</w:t>
      </w:r>
      <w:r>
        <w:rPr>
          <w:rFonts w:ascii="宋体;SimSun" w:hAnsi="宋体;SimSun" w:cs="宋体;SimSun"/>
          <w:sz w:val="28"/>
          <w:szCs w:val="28"/>
        </w:rPr>
        <w:t>：有关的视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学过程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 w:val="28"/>
          <w:szCs w:val="28"/>
        </w:rPr>
        <w:t>讲解营养有哪几部分组成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营养包括蛋白质、糖、脂肪、维生素、无机盐和纤维素等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 w:val="28"/>
          <w:szCs w:val="28"/>
        </w:rPr>
        <w:t>人类经常使用的有哪些食物？它们的什么营养成分含量多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大米、小麦、牛奶、肉、各种各样的蔬菜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体每天要社如多少克各类各样的营养，才能满足正常的生长发育的需要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读课文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拿出实物，让学生说出各种食物包含的主要营养成分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同学们正处于生长发育期，一定不能偏食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作业：查找一杯牛奶所包含的营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   环境与健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环境的重要性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与健康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重点：</w:t>
      </w:r>
      <w:r>
        <w:rPr>
          <w:rFonts w:ascii="宋体;SimSun" w:hAnsi="宋体;SimSun" w:cs="宋体;SimSun"/>
          <w:sz w:val="28"/>
          <w:szCs w:val="28"/>
        </w:rPr>
        <w:t>环境与人类的关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学难点：</w:t>
      </w:r>
      <w:r>
        <w:rPr>
          <w:rFonts w:ascii="宋体;SimSun" w:hAnsi="宋体;SimSun" w:cs="宋体;SimSun"/>
          <w:sz w:val="28"/>
          <w:szCs w:val="28"/>
        </w:rPr>
        <w:t>环境与健康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教学用具：</w:t>
      </w:r>
      <w:r>
        <w:rPr>
          <w:rFonts w:ascii="宋体;SimSun" w:hAnsi="宋体;SimSun" w:cs="宋体;SimSun"/>
          <w:sz w:val="28"/>
          <w:szCs w:val="28"/>
        </w:rPr>
        <w:t>挂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电化教具</w:t>
      </w:r>
      <w:r>
        <w:rPr>
          <w:rFonts w:ascii="宋体;SimSun" w:hAnsi="宋体;SimSun" w:cs="宋体;SimSun"/>
          <w:sz w:val="28"/>
          <w:szCs w:val="28"/>
        </w:rPr>
        <w:t>：有关的视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学过程：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新课：播放视频，看森林被砍伐洪水泛滥的情景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解：保护环境的重要性。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环境要从身边的小事做起。对于我们小学生来说，主要应做到维护公共卫生。</w:t>
      </w:r>
    </w:p>
    <w:p>
      <w:pPr>
        <w:pStyle w:val="Normal"/>
        <w:numPr>
          <w:ilvl w:val="1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包括：</w:t>
      </w:r>
    </w:p>
    <w:p>
      <w:pPr>
        <w:pStyle w:val="Normal"/>
        <w:numPr>
          <w:ilvl w:val="2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宅区卫生</w:t>
      </w:r>
    </w:p>
    <w:p>
      <w:pPr>
        <w:pStyle w:val="Normal"/>
        <w:numPr>
          <w:ilvl w:val="2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街道卫生</w:t>
      </w:r>
    </w:p>
    <w:p>
      <w:pPr>
        <w:pStyle w:val="Normal"/>
        <w:numPr>
          <w:ilvl w:val="2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场所卫生</w:t>
      </w:r>
    </w:p>
    <w:p>
      <w:pPr>
        <w:pStyle w:val="Normal"/>
        <w:numPr>
          <w:ilvl w:val="2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护公共卫生设施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应如何“清洁校园，清洁南山”。让学生互相座谈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说如何保护环境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：清扫小区或校园内的一处卫生死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六   运动与休息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生命在于运动的重要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运动与静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重点：</w:t>
      </w:r>
      <w:r>
        <w:rPr>
          <w:rFonts w:ascii="宋体;SimSun" w:hAnsi="宋体;SimSun" w:cs="宋体;SimSun"/>
          <w:sz w:val="28"/>
          <w:szCs w:val="28"/>
        </w:rPr>
        <w:t>运动与健康之间关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学难点：</w:t>
      </w:r>
      <w:r>
        <w:rPr>
          <w:rFonts w:ascii="宋体;SimSun" w:hAnsi="宋体;SimSun" w:cs="宋体;SimSun"/>
          <w:sz w:val="28"/>
          <w:szCs w:val="28"/>
        </w:rPr>
        <w:t>运动与意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教学过程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录象，导入新课：看体育比赛的录象，了解运动员体育锻炼的好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解运动的益处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能促使少年儿童的生长发育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使心肺功能健全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使人反应敏捷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能锻炼坚强的意志品质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能培养团结合作的集体主义精神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学习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喜欢哪项体育运动？（让学生上台讲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说自己参加运动后的体会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作业：写一篇运动后的感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七    安全与急救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遇到紧急情况时的办法、对策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时注意自身的安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过程：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视频，导入新课。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了这些灾难性的场面以后，你有何启发和感想。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主发言，讨论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授新课：遇到紧急情况时怎么做？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包出冷静，不要慌张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大声呼救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设法报警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随机应变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生活实际，谈体会、感想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遇到过哪些紧急情况是如何面对的？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别人遇到紧急情况时，你该怎么办？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作业：学会一些常见紧急情况的应对措施，如人工呼吸，包扎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八    窒息、煤气中毒的预防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游水窒息后的抢救措施。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煤气中毒的预防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重点：</w:t>
      </w:r>
      <w:r>
        <w:rPr>
          <w:rFonts w:ascii="宋体;SimSun" w:hAnsi="宋体;SimSun" w:cs="宋体;SimSun"/>
          <w:sz w:val="28"/>
          <w:szCs w:val="28"/>
        </w:rPr>
        <w:t>窒息、煤气中毒的预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教学难点：</w:t>
      </w:r>
      <w:r>
        <w:rPr>
          <w:rFonts w:ascii="宋体;SimSun" w:hAnsi="宋体;SimSun" w:cs="宋体;SimSun"/>
          <w:sz w:val="28"/>
          <w:szCs w:val="28"/>
        </w:rPr>
        <w:t>窒息、煤气中毒的抢救措施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电化教具</w:t>
      </w:r>
      <w:r>
        <w:rPr>
          <w:rFonts w:ascii="宋体;SimSun" w:hAnsi="宋体;SimSun" w:cs="宋体;SimSun"/>
          <w:sz w:val="28"/>
          <w:szCs w:val="28"/>
        </w:rPr>
        <w:t>：有关的网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学过程：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新课：看视频或查找有关网站，知道发生灾难时的有关措施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授新课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范读课文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读课文，边读边划重点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窒息时应如何应对？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煤气中毒时应如何应对？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：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有人溺水时怎么办？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有人煤气中毒时怎么办？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拟灾难时的抢救措施：两人互为一组，学会人工呼吸，包扎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作业：学会简易的灾难来时的应对措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九   疾病的预防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细菌、病菌和病毒的区别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道怎样预防甲型肝炎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教学重点：</w:t>
      </w:r>
      <w:r>
        <w:rPr>
          <w:rFonts w:ascii="宋体;SimSun" w:hAnsi="宋体;SimSun" w:cs="宋体;SimSun"/>
          <w:sz w:val="28"/>
          <w:szCs w:val="28"/>
        </w:rPr>
        <w:t>疾病是如何形成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教学难点： </w:t>
      </w:r>
      <w:r>
        <w:rPr>
          <w:rFonts w:ascii="宋体;SimSun" w:hAnsi="宋体;SimSun" w:cs="宋体;SimSun"/>
          <w:sz w:val="28"/>
          <w:szCs w:val="28"/>
        </w:rPr>
        <w:t>各种疾病的预防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教学用具：</w:t>
      </w:r>
      <w:r>
        <w:rPr>
          <w:rFonts w:ascii="宋体;SimSun" w:hAnsi="宋体;SimSun" w:cs="宋体;SimSun"/>
          <w:sz w:val="28"/>
          <w:szCs w:val="28"/>
        </w:rPr>
        <w:t>显微镜、挂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电化教具</w:t>
      </w:r>
      <w:r>
        <w:rPr>
          <w:rFonts w:ascii="宋体;SimSun" w:hAnsi="宋体;SimSun" w:cs="宋体;SimSun"/>
          <w:sz w:val="28"/>
          <w:szCs w:val="28"/>
        </w:rPr>
        <w:t>：有关医学方面的网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学过程：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新课：打开有关医学方面的网站，让学生了解细菌、病菌、病毒三者之间的联系与区别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授新课：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范读课文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读课文，边读边划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联系实际谈认识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小结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操作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显微镜观察这几种的联系和区别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生活中，如何避免和预防甲肝病毒。、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小结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作业：上网查找甲肝的几种传播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443" w:hanging="2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420" w:hanging="2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420" w:hanging="23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863" w:hanging="2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420" w:hanging="23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420" w:hanging="23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443" w:hanging="23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443" w:hanging="2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443" w:hanging="2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420" w:hanging="23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25:00Z</dcterms:created>
  <dc:creator>cg55</dc:creator>
  <dc:description/>
  <cp:keywords/>
  <dc:language>en-US</dc:language>
  <cp:lastModifiedBy>User</cp:lastModifiedBy>
  <dcterms:modified xsi:type="dcterms:W3CDTF">2009-09-05T04:45:00Z</dcterms:modified>
  <cp:revision>10</cp:revision>
  <dc:subject/>
  <dc:title>小学健康教育第七册教案</dc:title>
</cp:coreProperties>
</file>