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  <w:szCs w:val="21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28"/>
          <w:szCs w:val="28"/>
          <w:lang w:val="en-US" w:eastAsia="zh-CN"/>
        </w:rPr>
        <w:t>年春江小学与南京师范大学联合办学工作计划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联合办学已经走过了整整一个年份，学校在南师大专家组的指导下也已经取得了一定的成果，积累了一定的经验。</w:t>
      </w:r>
      <w:r>
        <w:rPr>
          <w:sz w:val="21"/>
          <w:szCs w:val="21"/>
          <w:lang w:val="en-US" w:eastAsia="zh-CN"/>
        </w:rPr>
        <w:t>2014</w:t>
      </w:r>
      <w:r>
        <w:rPr>
          <w:sz w:val="21"/>
          <w:szCs w:val="21"/>
          <w:lang w:val="en-US" w:eastAsia="zh-CN"/>
        </w:rPr>
        <w:t>年度，学校与南师大联合办学处共同协商，准备以“如春课堂文化的深度建构”、“学校课程体系的顶层设计”、“教师队伍的分层培养”为核心工作内容，以专家有向指导、名师现场课堂教学展示与讨论、与名校互动交流为主要活动形式，每月至少开展一次联合办学活动，现就本学期工作计划初步拟定如下，具体时间与内容视情况可作针对性调整。下学期的工作计划视本学期的情况再具体确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10"/>
        <w:gridCol w:w="22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请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晰学校培养目标，梳理学校现在课程内容，对学校课程作顶层设计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深入课堂开展课堂文化的建构调研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交流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教师访谈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调研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专题讲座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的“课堂文化建构”课题进行梳理与引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继续对学校课程体系进行顶层架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师进行课堂教学展示（与特级教师同课异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考察名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教师访谈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特级教师同课异构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专题讲座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教师的案例、文章进行修改与指导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课堂文化建构的研究现状进行阶段性诊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开展以主题教育活动形式的课程统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师进行课堂教学展示（与特级教师同课异构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、课题研究骨干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特级教师同课异构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题讲座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课程专家、一线名教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校课程统整进行阶段性诊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教师的课题研究案例与文章进行修改与指导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校行政和课题骨干进行座谈与交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面指导教师进行论文和安全的修改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家待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考察名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学校教师进行分层培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考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产培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学校与专家待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中期指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核心成员与专家进行沙龙式研讨，形成课题下阶段工作的思路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师大专家组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构如春课堂文化研究——名师课堂教学展示（与特级教师同课异构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妃宫小学名师工作室成员与本校教师开展课堂教学研讨，围绕如春课堂文化建构开展沙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师大专家及天妃宫小学名师工作室成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构如春课堂文化研究——名师课堂教学展示（与特级教师同课异构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妃宫小学名师工作室成员与本校教师开展课堂教学研讨，围绕如春课堂文化建构开展沙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师大专家及天妃宫小学名师工作室成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构如春课堂文化研究——名师课堂教学展示（与特级教师同课异构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妃宫小学名师工作室成员与本校教师开展课堂教学研讨，围绕如春课堂文化建构开展沙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师大专家及天妃宫小学名师工作室成员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论文指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对面进行论文指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建中教授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京师范大学附属春江小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9:46Z</dcterms:created>
  <dc:creator>Administrator</dc:creator>
  <dc:description/>
  <dc:language>en-US</dc:language>
  <cp:lastModifiedBy>Administrator</cp:lastModifiedBy>
  <dcterms:modified xsi:type="dcterms:W3CDTF">2014-10-31T08:08:06Z</dcterms:modified>
  <cp:revision>0</cp:revision>
  <dc:subject/>
  <dc:title>2014年春江小学与南京师范大学联合办学工作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