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直面现状  加速转型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心小学    张琪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今天，能在这里跟大家一起交流一年来的工作心得，感到非常荣幸</w:t>
      </w:r>
      <w:r>
        <w:rPr/>
        <w:t>.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95</w:t>
      </w:r>
      <w:r>
        <w:rPr/>
        <w:t>年我被分配到小河中学，随着近几年新北区教育布局的调整，小河初高中的连年缩班，大量学生外出就读，小河中学出现了严重的生源不足，自</w:t>
      </w:r>
      <w:r>
        <w:rPr/>
        <w:t>2008</w:t>
      </w:r>
      <w:r>
        <w:rPr/>
        <w:t>年开始，就不断有大批高中教师分流到周边学校。</w:t>
      </w:r>
      <w:r>
        <w:rPr/>
        <w:t>2010</w:t>
      </w:r>
      <w:r>
        <w:rPr/>
        <w:t>年</w:t>
      </w:r>
      <w:r>
        <w:rPr/>
        <w:t>7</w:t>
      </w:r>
      <w:r>
        <w:rPr/>
        <w:t>月，新北区教育局决定从初中分流教师进入小学系统，此前，怎么也想不到我也会成为分流大军中的一员。当听到分流方案出来后很长一段时间也不相信那是真的，直到学校通知参加分流工作座谈会，才知道分流已经是不可改变的事实。之后的好多天，自己也不知道日子是怎么过的，吃不好，睡不香。</w:t>
      </w:r>
      <w:r>
        <w:rPr/>
        <w:t>8</w:t>
      </w:r>
      <w:r>
        <w:rPr/>
        <w:t>月</w:t>
      </w:r>
      <w:r>
        <w:rPr/>
        <w:t>13</w:t>
      </w:r>
      <w:r>
        <w:rPr/>
        <w:t>日，学校通知我们参加开学前座谈会，言校长和姚校长的一席话，让我们感到学校领导非但没有排斥和看低我们分流老师，而是在生活上处处关心，工作上尽量帮助我们，让我们感到了丝丝暖意，心想，在这样的新的大家庭里我们一定会工作顺心，生活愉悦。从那时起，我暗暗的告诫自己，既然已经不能改变结果，那就尽快完善过程。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对于长期从教中学转到小学的我来说，教学中没有什么资历更谈不上经验，仅把我到小学工作一年来的一些心得感想和大家交流一下，不当之处恳请各位多多指正。</w:t>
      </w:r>
      <w:r>
        <w:rPr/>
        <w:br/>
      </w:r>
      <w:r>
        <w:rPr/>
        <w:t>一．及时调整心态，尽快适应环境</w:t>
      </w:r>
      <w:r>
        <w:rPr/>
        <w:br/>
        <w:t xml:space="preserve">    </w:t>
      </w:r>
      <w:r>
        <w:rPr/>
        <w:t>从教一年以来，在学校领导和众多老师的帮助下，渐渐地适应了这里的环境，我觉得作为我们转型教师最重要的是及时的把自己心态调整好，尽快的适应小学教师所处的环境。从中学课堂出来，走进小学的课堂。一开始说真的有一些手足无措的感觉，面对一群活泼的学生，面对那么多对充满期待的眼睛，我感到非常的紧张，更感到了责任的重大。在这一年中还是有很多意想不到的事情发生，有时尽管我精心地备了课，但还是偶尔会出现手足无措的情况，这个时候同年级老师给了我非常大的帮助，学生之后的表现也给了我处理问题的信心。突发事件的发生偶尔会打乱我原先的思路，这时我往往及时的进行调整，在调整中寻找契机，在反复中稳步前进。还有孩子们敢于也乐于和我接近，为了使自己的课堂达到最好的效果，我经常去问他们的意见，询问他们觉得怎样教才令他们更容易接受，他们真的提出了很多值得借鉴的方法。</w:t>
      </w:r>
      <w:r>
        <w:rPr/>
        <w:br/>
        <w:t xml:space="preserve">    </w:t>
      </w:r>
      <w:r>
        <w:rPr/>
        <w:t>另一方面向同行学习。经验就是财富，虽说这东西不能照搬，但善于借鉴往往能事半功倍。站在讲台上才觉得自己的浅陋，而学校提倡多听课非常好，我每听一节课都有一种启示，都有收获，包括教学的方法，</w:t>
      </w:r>
      <w:hyperlink r:id="rId2" w:tgtFrame="_blank">
        <w:r>
          <w:rPr>
            <w:rStyle w:val="InternetLink"/>
          </w:rPr>
          <w:t>教案</w:t>
        </w:r>
      </w:hyperlink>
      <w:r>
        <w:rPr/>
        <w:t>设计，课堂组织，学生调动，练习安排，作业布置。一年来学校安排我外出听了很多公开课示范课，我也很多次听过同年级组老师和其他年级组很多老师的课，他们的投入的精力和松驰有度的教学给我很大的启发</w:t>
      </w:r>
      <w:r>
        <w:rPr/>
        <w:t>.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此外还向现代信息学习，对我在小学教育教学中无论是理论还是实际操作的经验都相当缺乏，而网上却提供众多有经验老师的成功的经验，失败的教训，细致到如何指导学生的学习，激发学生学习的兴趣每一种方法，甚至某种题型的解题方法，在网上都可以查到，所以网络对于我来说确实是一个不可缺少的一个老师。</w:t>
      </w:r>
    </w:p>
    <w:p>
      <w:pPr>
        <w:pStyle w:val="Style15"/>
        <w:shd w:fill="FFFFFF" w:val="clear"/>
        <w:spacing w:lineRule="auto" w:line="480"/>
        <w:rPr/>
      </w:pPr>
      <w:r>
        <w:rPr/>
        <w:t>二、学会反思</w:t>
      </w:r>
      <w:r>
        <w:rPr/>
        <w:br/>
        <w:t xml:space="preserve">    “</w:t>
      </w:r>
      <w:r>
        <w:rPr/>
        <w:t xml:space="preserve">没有最好，只有更好”，这句话在很多地方都适用。在教学过程中有很多的地方值得去反思，成功的地方需要反思，失败的地方更应该反思。    </w:t>
      </w:r>
    </w:p>
    <w:p>
      <w:pPr>
        <w:pStyle w:val="Style15"/>
        <w:shd w:fill="FFFFFF" w:val="clear"/>
        <w:spacing w:lineRule="auto" w:line="480"/>
        <w:ind w:firstLine="600"/>
        <w:rPr/>
      </w:pPr>
      <w:r>
        <w:rPr/>
        <w:t xml:space="preserve"> </w:t>
      </w:r>
      <w:r>
        <w:rPr/>
        <w:t>比如，刚开始，我在提问时，学生没有回答上，我狠狠地批评了他。事后，看到该生垂头丧气，反而没精神听课的样子，很可能学生因此而不喜欢我这门学科了。 因此，我对此进行反思，我首先想的是，回答不上问题，受批评很正常，我为什么要感到遗憾呢？想来想去，我还是觉得，提问的目的，是检查学生对以前学过内容的掌握情况。而批评应该是对他的评价，评价的目的，是促进他的发展。可最后，导致的结果，是他垂头丧气，没有精神听课。这样的评价，显然是失败的，所以，我觉得很遗憾应该去反思。知道了令自己遗憾的原因，我就先查找自身存在的问题。只有找到了自身存在的问题，才能有的放矢，找到应对策略。接着以上的事例，我反思自己存在的问题。发现自己主要是因为该生平时表现较差，提问时他没有回答上，我已经在潜意识中认定为他上节课没有认真听讲。所以，在评价的过程中，做出了“狠狠批评”的错误评价方式。如果该生平时表现比较好，而且学习成绩也很好的话，我可能就是另外一种评价方式了。这就说明，我对学生虽然也希望平等对待，但在潜意识中，还存在着以学习和平时表现进行评判的误区。通过对自身存在问题的反思，使得我较深层次认识到自身存在的不足。这时，我就去寻求应对策略，并进行改进，从而提升自己。至少，当再遇到类似问题的时候，就不会犯类似错误了。同时，在反思的过程中，我的反思能力和分析解决问题的能力也得到了提升。</w:t>
      </w:r>
    </w:p>
    <w:p>
      <w:pPr>
        <w:pStyle w:val="Style15"/>
        <w:shd w:fill="FFFFFF" w:val="clear"/>
        <w:spacing w:lineRule="auto" w:line="480"/>
        <w:ind w:firstLine="600"/>
        <w:rPr/>
      </w:pPr>
      <w:r>
        <w:rPr/>
        <w:t xml:space="preserve"> </w:t>
      </w:r>
      <w:r>
        <w:rPr/>
        <w:t>另外我也经常反思自己的成功之处，比如，我觉得我的某节课上的很成功。那我就要反思，结果可能会发现，我引入的时候很成功，一下子吸引了学生的注意力，让学生对此产生了浓厚的兴趣。或者，我在过渡时，让学生有了疑问，学生想要解决自己的疑问，继而展开讨论，进行新的内容的教学。或者，我的例题非常典型，学生通过例题，巩固了知识，提高了能力。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一年来，在学校领导和众多同事的关心和帮助下，我比较顺利的完成了由中学教师到小学教师的转型。但是对照新时期教育对教师的要求，自己觉得还有很大差距，特别在新基础教育领域，利用现代化教育手段等方面我还有很多要学习的地方。希望大家在今后的学习生活中能一如既往的关心帮助我。使我在小学教育岗位上走得更快，走得更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祝愿各位老师工作着收获着并快乐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7:00Z</dcterms:created>
  <dc:creator>User</dc:creator>
  <dc:description/>
  <cp:keywords/>
  <dc:language>en-US</dc:language>
  <cp:lastModifiedBy>USER</cp:lastModifiedBy>
  <dcterms:modified xsi:type="dcterms:W3CDTF">2011-08-29T06:04:00Z</dcterms:modified>
  <cp:revision>52</cp:revision>
  <dc:subject/>
  <dc:title/>
</cp:coreProperties>
</file>