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5F5" w:val="clear"/>
        <w:spacing w:lineRule="atLeast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5F5F5" w:val="clear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5F5F5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5F5F5" w:val="cle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5F5F5" w:val="clear"/>
          <w:lang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5F5F5" w:val="clear"/>
        </w:rPr>
        <w:t xml:space="preserve">  ）年级计算比赛成绩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均分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.27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.49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8.04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五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.53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.07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shd w:fill="F5F5F5" w:val="clear"/>
        <w:spacing w:lineRule="atLeast" w:line="36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5F5F5" w:val="clear"/>
        <w:spacing w:lineRule="atLeast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5F5F5" w:val="clear"/>
        </w:rPr>
        <w:t xml:space="preserve">（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5F5F5" w:val="clear"/>
          <w:lang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5F5F5" w:val="clear"/>
        </w:rPr>
        <w:t xml:space="preserve">  ）年级计算比赛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班级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成绩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江柔春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徐言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97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韩涵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95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王璐瑶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93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査志恒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95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潘俊睿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94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陆娅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93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游娅婷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91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张芝杰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9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徐梓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9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吕子慧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89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陈昕睿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88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印语嫣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88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五</w:t>
            </w:r>
            <w:r>
              <w:rPr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陆佳一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88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巣章涛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87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许倩茹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95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李宇豪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94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陈雯萱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94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恽千烨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93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陈家源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9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翁佳涛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88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裴雯婷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87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柴梦宇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96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韩芯雨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96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潘昀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95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马烨玮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92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马海轩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9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徐圣琦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89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万薛奇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88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唐姚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88</w:t>
            </w:r>
          </w:p>
        </w:tc>
      </w:tr>
      <w:tr>
        <w:trPr>
          <w:trHeight w:val="35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徐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88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武显旺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88</w:t>
            </w:r>
          </w:p>
        </w:tc>
      </w:tr>
      <w:tr>
        <w:trPr>
          <w:trHeight w:val="342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陈佳慧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87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奚建鹏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87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赵建豪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96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何佳琪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96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张兴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94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鲁宇程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94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陆建波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93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4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张文婧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92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4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杨浩晨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92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4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宗自帅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92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4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郭钰洋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91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4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罗妮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91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4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裴旭阳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9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4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闻钰媛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89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47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樊书岩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97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4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德贾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49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铭健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5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景月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5:00Z</dcterms:created>
  <dc:creator>User</dc:creator>
  <dc:description/>
  <dc:language>en-US</dc:language>
  <cp:lastModifiedBy>Administrator</cp:lastModifiedBy>
  <dcterms:modified xsi:type="dcterms:W3CDTF">2016-06-06T07:42:22Z</dcterms:modified>
  <cp:revision>1</cp:revision>
  <dc:subject/>
  <dc:title>（  二   ）年级计算比赛成绩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