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  <w:szCs w:val="21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  <w:t>2014</w:t>
      </w:r>
      <w:r>
        <w:rPr>
          <w:rFonts w:ascii="方正大标宋简体" w:hAnsi="方正大标宋简体" w:cs="方正大标宋简体" w:eastAsia="方正大标宋简体"/>
          <w:sz w:val="28"/>
          <w:szCs w:val="28"/>
          <w:lang w:val="en-US" w:eastAsia="zh-CN"/>
        </w:rPr>
        <w:t>年春江小学与南京师范大学联合办学工作计划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联合办学已经走过了整整一个年份，学校在南师大专家组的指导下也已经取得了一定的成果，积累了一定的经验。</w:t>
      </w:r>
      <w:r>
        <w:rPr>
          <w:sz w:val="21"/>
          <w:szCs w:val="21"/>
          <w:lang w:val="en-US" w:eastAsia="zh-CN"/>
        </w:rPr>
        <w:t>2014</w:t>
      </w:r>
      <w:r>
        <w:rPr>
          <w:sz w:val="21"/>
          <w:szCs w:val="21"/>
          <w:lang w:val="en-US" w:eastAsia="zh-CN"/>
        </w:rPr>
        <w:t>年度，学校与南师大联合办学处共同协商，准备以“如春课堂文化的深度建构”、“学校课程体系的顶层设计”、“教师队伍的分层培养”为核心工作内容，以专家有向指导、名师现场课堂教学展示与讨论、与名校互动交流为主要活动形式，每月至少开展一次联合办学活动，现就本学期工作计划初步拟定如下，具体时间与内容视情况可作针对性调整。下学期的工作计划视本学期的情况再具体确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请专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晰学校培养目标，梳理学校现在课程内容，对学校课程作顶层设计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深入课堂开展课堂文化的建构调研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外出考察名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行政交流；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教师访谈；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调研；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专题讲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课程专家、一线名教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的“课堂文化建构”课题进行梳理与引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对学校课程体系进行顶层架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师进行课堂教学展示（与特级教师同课异构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行政交流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教师访谈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特级教师同课异构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专题讲座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教师的案例、文章进行修改与指导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课程专家、一线名教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课堂文化建构的研究现状进行阶段性诊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开展以主题教育活动形式的课程统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师进行课堂教学展示（与特级教师同课异构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行政、课题研究骨干交流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特级教师同课异构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题讲座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课程专家、一线名教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课程统整进行阶段性诊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教师的课题研究案例与文章进行修改与指导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行政和课题骨干进行座谈与交流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对面指导教师进行论文和安全的修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专家待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出考察名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学校教师进行分层培训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出考察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产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学校与专家待定。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京师范大学附属春江小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9:46Z</dcterms:created>
  <dc:creator>Administrator</dc:creator>
  <dc:description/>
  <dc:language>en-US</dc:language>
  <cp:lastModifiedBy>Administrator</cp:lastModifiedBy>
  <dcterms:modified xsi:type="dcterms:W3CDTF">2014-03-11T02:47:27Z</dcterms:modified>
  <cp:revision>0</cp:revision>
  <dc:subject/>
  <dc:title>2014年春江小学与南京师范大学联合办学工作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