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  <w:lang w:val="en-US" w:eastAsia="zh-CN"/>
        </w:rPr>
        <w:t>7</w:t>
      </w:r>
      <w:r>
        <w:rPr>
          <w:b/>
          <w:bCs/>
          <w:sz w:val="44"/>
          <w:szCs w:val="44"/>
        </w:rPr>
        <w:t>日（周</w:t>
      </w:r>
      <w:r>
        <w:rPr>
          <w:b/>
          <w:bCs/>
          <w:sz w:val="44"/>
          <w:szCs w:val="44"/>
          <w:lang w:eastAsia="zh-CN"/>
        </w:rPr>
        <w:t>三</w:t>
      </w:r>
      <w:r>
        <w:rPr>
          <w:b/>
          <w:bCs/>
          <w:sz w:val="44"/>
          <w:szCs w:val="44"/>
        </w:rPr>
        <w:t>）值周公告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  <w:lang w:eastAsia="zh-CN"/>
        </w:rPr>
        <w:t>校园亮点：</w:t>
      </w:r>
      <w:r>
        <w:rPr>
          <w:sz w:val="28"/>
          <w:szCs w:val="28"/>
        </w:rPr>
        <w:drawing>
          <wp:inline distT="0" distB="0" distL="0" distR="0">
            <wp:extent cx="6648450" cy="6086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的孩子吃完饭，互相帮助，共同打扫卫生，有的擦桌子，有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捡地上米粒，很能干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7025" cy="4629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的孩子从食堂吃完饭就排好队回教室，秩序井然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4175" cy="51244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的韩宝仪十分爱护花草，正在给班级门口的花花草草浇水。</w:t>
      </w:r>
      <w:r>
        <w:rPr>
          <w:sz w:val="28"/>
          <w:szCs w:val="28"/>
        </w:rPr>
        <w:drawing>
          <wp:inline distT="0" distB="0" distL="0" distR="0">
            <wp:extent cx="9144000" cy="51435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四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班的史勇俊同学见到地上的橘子皮主动捡起扔到垃圾桶里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真是讲文明的好孩子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34560" cy="47345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沟通有技巧：徐英、张妍老师利用放学时间和家长沟通，为了孩子的发展，我们一起有效沟通与交流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足的地方：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4734560" cy="47345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手拿盘易把汤水洒出哦，建议双手拿饭盘，保持食堂地面的干净。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9144000" cy="51435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部分班级放学后忘关饮水机了哦，节能环保从我做起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59:00Z</dcterms:created>
  <dc:creator>Administrator</dc:creator>
  <dc:description/>
  <dc:language>en-US</dc:language>
  <cp:lastModifiedBy>Administrator</cp:lastModifiedBy>
  <dcterms:modified xsi:type="dcterms:W3CDTF">2015-01-07T08:55:32Z</dcterms:modified>
  <cp:revision>2</cp:revision>
  <dc:subject/>
  <dc:title>1月7日（周三）值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