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年级英语单词默写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</w:t>
            </w:r>
            <w:r>
              <w:rPr/>
              <w:t>.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获奖名单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荪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欣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心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陈惟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芷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浩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露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一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煜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梦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培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承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嘉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苏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金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运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奋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立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梦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恒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培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秦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开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毅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/>
              <w:t>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莹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7:00Z</dcterms:created>
  <dc:creator>USER</dc:creator>
  <dc:description/>
  <cp:keywords/>
  <dc:language>en-US</dc:language>
  <cp:lastModifiedBy>USER</cp:lastModifiedBy>
  <dcterms:modified xsi:type="dcterms:W3CDTF">2011-06-15T03:19:00Z</dcterms:modified>
  <cp:revision>13</cp:revision>
  <dc:subject/>
  <dc:title>四年级英语单词默写成绩统计表</dc:title>
</cp:coreProperties>
</file>