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《让地球妈妈笑起来》环境教育主题班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常州市新北区春江中心小学一（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）黄文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人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甲：金旭薇、乙：史宁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一、活动主题：让地球妈妈笑起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二、活动目的要求：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结合环保主题“我们的地球</w:t>
      </w:r>
      <w:r>
        <w:rPr>
          <w:rFonts w:cs="宋体;SimSun" w:ascii="宋体;SimSun" w:hAnsi="宋体;SimSun"/>
          <w:spacing w:val="15"/>
          <w:kern w:val="0"/>
          <w:sz w:val="24"/>
        </w:rPr>
        <w:t>--</w:t>
      </w:r>
      <w:r>
        <w:rPr>
          <w:rFonts w:ascii="宋体;SimSun" w:hAnsi="宋体;SimSun" w:cs="宋体;SimSun"/>
          <w:spacing w:val="15"/>
          <w:kern w:val="0"/>
          <w:sz w:val="24"/>
        </w:rPr>
        <w:t>居住地</w:t>
      </w:r>
      <w:r>
        <w:rPr>
          <w:rFonts w:cs="宋体;SimSun" w:ascii="宋体;SimSun" w:hAnsi="宋体;SimSun"/>
          <w:spacing w:val="15"/>
          <w:kern w:val="0"/>
          <w:sz w:val="24"/>
        </w:rPr>
        <w:t>--</w:t>
      </w:r>
      <w:r>
        <w:rPr>
          <w:rFonts w:ascii="宋体;SimSun" w:hAnsi="宋体;SimSun" w:cs="宋体;SimSun"/>
          <w:spacing w:val="15"/>
          <w:kern w:val="0"/>
          <w:sz w:val="24"/>
        </w:rPr>
        <w:t>家园”召开让地球妈妈笑起来主题班会，通过赞环境、忧环境、护环境等形式，激发学生爱环境的情感，并要求学生从我做起爱护环境，增强民族自豪感、自信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三、活动准备：大地、沙漠、海洋、森林的头饰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四、活动过程：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各小队汇报人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中队长金旭薇：“报告辅导员，本中队原有</w:t>
      </w:r>
      <w:r>
        <w:rPr>
          <w:rFonts w:cs="宋体;SimSun" w:ascii="宋体;SimSun" w:hAnsi="宋体;SimSun"/>
          <w:spacing w:val="15"/>
          <w:kern w:val="0"/>
          <w:sz w:val="24"/>
        </w:rPr>
        <w:t>47</w:t>
      </w:r>
      <w:r>
        <w:rPr>
          <w:rFonts w:ascii="宋体;SimSun" w:hAnsi="宋体;SimSun" w:cs="宋体;SimSun"/>
          <w:spacing w:val="15"/>
          <w:kern w:val="0"/>
          <w:sz w:val="24"/>
        </w:rPr>
        <w:t>人，实到</w:t>
      </w:r>
      <w:r>
        <w:rPr>
          <w:rFonts w:cs="宋体;SimSun" w:ascii="宋体;SimSun" w:hAnsi="宋体;SimSun"/>
          <w:spacing w:val="15"/>
          <w:kern w:val="0"/>
          <w:sz w:val="24"/>
        </w:rPr>
        <w:t>47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人，，我们今天要举行《让地球妈妈笑起来》中队活动，各项准 备工作均已完成，特邀请辅导员老师参加，请允许我们现在开始，报告完毕。” 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辅导员回答：“接受你的报告，希望你们认真开好中队会，预祝你们成功。”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出旗，行队礼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礼毕，唱队歌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中队长讲话：</w:t>
      </w:r>
    </w:p>
    <w:p>
      <w:pPr>
        <w:pStyle w:val="Normal"/>
        <w:widowControl/>
        <w:snapToGrid w:val="false"/>
        <w:spacing w:lineRule="auto" w:line="300"/>
        <w:ind w:firstLine="405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在浩瀚的太阳系中，唯一提供给人类生存的天体就是地球。然而，今天我们共同的家园却是负担深重</w:t>
      </w:r>
      <w:r>
        <w:rPr>
          <w:rFonts w:cs="宋体;SimSun" w:ascii="宋体;SimSun" w:hAnsi="宋体;SimSun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spacing w:val="15"/>
          <w:kern w:val="0"/>
          <w:sz w:val="24"/>
        </w:rPr>
        <w:t>苦不堪言了。如果人类要在地球上安居乐业</w:t>
      </w:r>
      <w:r>
        <w:rPr>
          <w:rFonts w:cs="宋体;SimSun" w:ascii="宋体;SimSun" w:hAnsi="宋体;SimSun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spacing w:val="15"/>
          <w:kern w:val="0"/>
          <w:sz w:val="24"/>
        </w:rPr>
        <w:t>就要爱护地球</w:t>
      </w:r>
      <w:r>
        <w:rPr>
          <w:rFonts w:cs="宋体;SimSun" w:ascii="宋体;SimSun" w:hAnsi="宋体;SimSun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spacing w:val="15"/>
          <w:kern w:val="0"/>
          <w:sz w:val="24"/>
        </w:rPr>
        <w:t>爱护大自然。为此，我们今天在此开展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《让地球妈妈笑起来》环境教育主题班会</w:t>
      </w:r>
      <w:r>
        <w:rPr>
          <w:rFonts w:ascii="宋体;SimSun" w:hAnsi="宋体;SimSun" w:cs="宋体;SimSun"/>
          <w:spacing w:val="15"/>
          <w:kern w:val="0"/>
          <w:sz w:val="24"/>
        </w:rPr>
        <w:t>，希望大家从此能得到启发，得到收获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、乙上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尊敬的各位老师，你们下午好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：亲爱的同学们，你们下午好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乙：大家好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五月的校园，阳光明媚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：五月的校园，绿色洋溢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乙：校园洋溢着一片和谐的“绿色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绿色的校园是我们学习的摇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：保护地球就是保护我们的家园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主持甲乙：</w:t>
      </w:r>
      <w:r>
        <w:rPr>
          <w:rFonts w:ascii="宋体;SimSun" w:hAnsi="宋体;SimSun" w:cs="宋体;SimSun"/>
          <w:spacing w:val="15"/>
          <w:kern w:val="0"/>
          <w:sz w:val="24"/>
        </w:rPr>
        <w:t>一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中队“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让地球妈妈笑起来</w:t>
      </w:r>
      <w:r>
        <w:rPr>
          <w:rFonts w:ascii="宋体;SimSun" w:hAnsi="宋体;SimSun" w:cs="宋体;SimSun"/>
          <w:spacing w:val="15"/>
          <w:kern w:val="0"/>
          <w:sz w:val="24"/>
        </w:rPr>
        <w:t>”主题中队会现在开始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地球是我们赖以生活的美丽家园，创建一个文明、洁净的环境，保护地球，爱护地球也是我们的责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乙：先让我们来听一听地球的自述吧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地球的自述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主持甲：我们祖国幅员辽阔，地大物博。有峰峦起伏的群山，有波涛汹涌的大海，祖国的山河美丽极了！</w:t>
      </w:r>
    </w:p>
    <w:p>
      <w:pPr>
        <w:pStyle w:val="Normal"/>
        <w:widowControl/>
        <w:snapToGrid w:val="false"/>
        <w:spacing w:lineRule="auto" w:line="300"/>
        <w:ind w:firstLine="40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乙：我们的家乡景色优美，气候宜人。我们的学校，环境优美，是人才的摇篮。我们为拥有这样可爱的祖国、家园、学校而感到自豪。 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这些，从环保战士的的手中诞生，是他们创造了这绿色的天地。请看《环保战士之歌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诗朗诵：环保战士之歌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随着世界人口的增长，人们对自然资源的不合理利用，造成了森林、草原、耕地的减少，生态的破坏、环境的污染，导致环境质量的恶化。大地在呻吟，河流奏悲歌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乙：请听：大地、沙漠、海洋、森林的自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（学生分别饰大地、沙漠、海洋、森林）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：下面让我们再来听一听我班小卫士所了解的情况吧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spacing w:val="15"/>
          <w:kern w:val="0"/>
          <w:sz w:val="24"/>
        </w:rPr>
        <w:t>（介绍调查情况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所幸的是“爱护人类的家园”已成为全球人民的共同呼声，受到世界各国政府的重视。世界上越来越多的人投入到保护环境的行列中。同学们，你们知道“世界环境日”是每年的哪一天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齐答：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日）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乙：我国政府也十分重视环境保护工作，在世界环境日那天，国家人大常委委员长李鹏和孩子们兴致勃勃地种上了和平树，并祝愿这棵长青树在和平美好的环境中茁壮成长，李鹏委员长说出了全国人民的心愿。 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环境保护已被公认，对人类有直接的重要性，关系到人类的生存，人们的环保意识逐渐提高，许多青少年纷纷投入到了抢救地球的活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乙：下面就请同学说说保护环境的事例吧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（保护环境实例）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正因为人们能自觉投身于保护环境的伟大事业中去，所以我们才能生活在天长蓝，水长碧，山长青的优美环境中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：劳动最光荣，让我们用勤劳的双手美化我们的环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甲乙：请听歌曲：《劳动最光荣》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动画欣赏《劳动最光荣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为了让天空明净，河水清澈，让地球妈妈青春常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乙：请同学们为环境保护献一计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几位学生献计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乙：请听我们的环保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环保歌（快板）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甲、乙：同学们的建议很好。但是爱护地球母亲，要从小事做起，从我做起，从现在做起，请大家谈谈准备怎么做？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谈自己的做法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甲：大家有这么多好想法，地球的未来大有希望。 在今后的日子里，同学们一定会说得到，做得到，是不是？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主持乙：今天的班队活动将要结束了，我想同学们一定收获很大，下面请全班同学们每人说一说关于环保的名言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关于环保的名言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是呀地球是我们的母亲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：地球是我们的家园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乙：让地球永远年轻、漂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甲：让我们小手拉小手，小手拉大手，从我做起，从现在做起，带动身边的人共同保护我们的地球，树立人人为环保，环保为人人的意识，积极加入到保护环境的行动中吧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播放歌曲</w:t>
      </w:r>
      <w:r>
        <w:rPr>
          <w:rFonts w:cs="宋体;SimSun" w:ascii="宋体;SimSun" w:hAnsi="宋体;SimSun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spacing w:val="15"/>
          <w:kern w:val="0"/>
          <w:sz w:val="24"/>
        </w:rPr>
        <w:t>《大家来环保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主持乙</w:t>
      </w:r>
      <w:r>
        <w:rPr>
          <w:rFonts w:cs="宋体;SimSun" w:ascii="宋体;SimSun" w:hAnsi="宋体;SimSun"/>
          <w:spacing w:val="15"/>
          <w:kern w:val="0"/>
          <w:sz w:val="24"/>
        </w:rPr>
        <w:t>:</w:t>
      </w:r>
      <w:r>
        <w:rPr>
          <w:rFonts w:ascii="宋体;SimSun" w:hAnsi="宋体;SimSun" w:cs="宋体;SimSun"/>
          <w:spacing w:val="15"/>
          <w:kern w:val="0"/>
          <w:sz w:val="24"/>
        </w:rPr>
        <w:t>感谢各位领导来参加我们的活动！敬请提出宝贵意见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五、辅导员讲话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少先队员们，你们好，今天的中队活动搞得很成功。祝贺大家，老师从你们的汇报中，也了解了许多自然环境的情况，希望大家从小树立环保意识，好好学习，掌握先进技术，将来长大后，用我们的知识，解决环保中的难题，把我们的地球建设得更美丽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六、呼号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      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辅导员领呼：“准备着，为共产主义事业而奋斗！”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      </w:t>
      </w:r>
      <w:r>
        <w:rPr>
          <w:rFonts w:ascii="宋体;SimSun" w:hAnsi="宋体;SimSun" w:cs="宋体;SimSun"/>
          <w:spacing w:val="15"/>
          <w:kern w:val="0"/>
          <w:sz w:val="24"/>
        </w:rPr>
        <w:t>全体少先队员回答：“时刻准备着！”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七、退旗（放退旗曲，队员敬队礼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7:00Z</dcterms:created>
  <dc:creator>User</dc:creator>
  <dc:description/>
  <cp:keywords/>
  <dc:language>en-US</dc:language>
  <cp:lastModifiedBy>User</cp:lastModifiedBy>
  <dcterms:modified xsi:type="dcterms:W3CDTF">2010-06-19T13:49:00Z</dcterms:modified>
  <cp:revision>8</cp:revision>
  <dc:subject/>
  <dc:title>《让地球妈妈笑起来》环境教育主题班会</dc:title>
</cp:coreProperties>
</file>