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w w:val="80"/>
          <w:sz w:val="72"/>
        </w:rPr>
      </w:pPr>
      <w:r>
        <w:rPr>
          <w:rFonts w:eastAsia="方正大标宋简体;宋体"/>
          <w:w w:val="80"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第五批常州市中小学教坛新秀、教学能手</w:t>
      </w:r>
    </w:p>
    <w:p>
      <w:pPr>
        <w:pStyle w:val="Normal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eastAsia="黑体;SimHei" w:ascii="黑体;SimHei" w:hAnsi="黑体;SimHei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w w:val="90"/>
          <w:sz w:val="72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 xml:space="preserve">呈   报  </w:t>
      </w:r>
      <w:r>
        <w:rPr>
          <w:rFonts w:ascii="黑体;SimHei" w:hAnsi="黑体;SimHei" w:eastAsia="黑体;SimHei"/>
          <w:b/>
          <w:w w:val="90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/>
          <w:w w:val="90"/>
          <w:sz w:val="72"/>
        </w:rPr>
      </w:pPr>
      <w:r>
        <w:rPr>
          <w:rFonts w:eastAsia="仿宋_GB2312" w:ascii="仿宋_GB2312" w:hAnsi="仿宋_GB2312"/>
          <w:w w:val="90"/>
          <w:sz w:val="7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所属辖市、区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常州市新北区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学   校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小河中心小学      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类   别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教坛新秀                 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呈报人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刘  江    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任教学科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小学数学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eastAsia="仿宋_GB2312" w:cs="宋体;SimSun" w:ascii="仿宋_GB2312" w:hAnsi="仿宋_GB2312"/>
          <w:sz w:val="32"/>
        </w:rPr>
        <w:t xml:space="preserve">2012  </w:t>
      </w:r>
      <w:r>
        <w:rPr>
          <w:rFonts w:ascii="仿宋_GB2312" w:hAnsi="仿宋_GB2312" w:cs="宋体;SimSun" w:eastAsia="仿宋_GB2312"/>
          <w:sz w:val="32"/>
        </w:rPr>
        <w:t xml:space="preserve">年  </w:t>
      </w:r>
      <w:r>
        <w:rPr>
          <w:rFonts w:eastAsia="仿宋_GB2312" w:cs="宋体;SimSun" w:ascii="仿宋_GB2312" w:hAnsi="仿宋_GB2312"/>
          <w:sz w:val="32"/>
        </w:rPr>
        <w:t xml:space="preserve">1  </w:t>
      </w:r>
      <w:r>
        <w:rPr>
          <w:rFonts w:ascii="仿宋_GB2312" w:hAnsi="仿宋_GB2312" w:cs="宋体;SimSun" w:eastAsia="仿宋_GB2312"/>
          <w:sz w:val="32"/>
        </w:rPr>
        <w:t xml:space="preserve">月  </w:t>
      </w:r>
      <w:r>
        <w:rPr>
          <w:rFonts w:eastAsia="仿宋_GB2312" w:cs="宋体;SimSun" w:ascii="仿宋_GB2312" w:hAnsi="仿宋_GB2312"/>
          <w:sz w:val="32"/>
        </w:rPr>
        <w:t xml:space="preserve">2  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"/>
        <w:gridCol w:w="515"/>
        <w:gridCol w:w="192"/>
        <w:gridCol w:w="581"/>
        <w:gridCol w:w="319"/>
        <w:gridCol w:w="267"/>
        <w:gridCol w:w="813"/>
        <w:gridCol w:w="34"/>
        <w:gridCol w:w="869"/>
        <w:gridCol w:w="6"/>
        <w:gridCol w:w="720"/>
        <w:gridCol w:w="1074"/>
        <w:gridCol w:w="340"/>
        <w:gridCol w:w="734"/>
        <w:gridCol w:w="9"/>
        <w:gridCol w:w="347"/>
        <w:gridCol w:w="1060"/>
        <w:gridCol w:w="36"/>
      </w:tblGrid>
      <w:tr>
        <w:trPr>
          <w:trHeight w:val="907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江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5.11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备党 员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毕业于南京师范大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年月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类别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数学教师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及取得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获小学一级教师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班级及学科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数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体育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任课时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任教现学科年限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满意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继续教育课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年均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课、研究课（次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及其他管理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综合实践活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循环教学年限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四年年度考核情况</w:t>
            </w:r>
          </w:p>
        </w:tc>
        <w:tc>
          <w:tcPr>
            <w:tcW w:w="6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—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—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—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的荣誉或受表彰情况</w:t>
            </w:r>
          </w:p>
        </w:tc>
        <w:tc>
          <w:tcPr>
            <w:tcW w:w="7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荣获常州市“优秀共青团员”称号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荣获新北区人民政府嘉奖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荣获新北区“小学数学教师基本功”竞赛二等奖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论文“让生命成长从班集体中启航”荣获常州市三等奖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论文“提高学生积极性，让课堂焕发生命的活力”荣获区二等奖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撰写的“数字与信息”荣获区一等奖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论文“小学数学探究性学习问题提出的策略”在省级刊物发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荣获校“优秀辅导员”称号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“年、月、日的认识”荣获区三等奖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荣获镇“优秀教师称号”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荣获“小学生数学报”优秀论文指导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91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科研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、教育教学方面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自工作以来，一直从事高年级的数学教学兼班主任工作。　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一贯奉行“严谨治学，精益求精”的工作作风。在教学方面，我认真学习课程标准，学习现代教学理论，钻研教材教法，执行学科教学常规，坚持做到“三认真”：一、认真备课：备知识重点、难点，备教师的教法、学生的学法，精心设计作业。二、认真上课：根据学生的实际情况组织教学，面向全体、兼顾个别、因材施教。运用灵活多样的教学方法，对学生进行思维训练和能力培养；借助多媒体激发学生的学习兴趣。三、认真批改作业，及时发现问题并解决问题。积极鼓励后进生，帮助他们树立信心，在班里开展“一帮一”、“结对子”活动，既培养了学生良好的思想品德，又提高了他们的学习能力。通过以上努力，取得了很好的教学效果。　　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能积极钻研教育教学理论，同时笔耕不止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自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来，有多篇论文发表或获奖，其中《小学数学探究性学习问题提出的策略》发表于《中国教育技术装备》；《让生命成长从班集体中启航》荣获常州市小学班主任论文评比三等奖，同时还荣获区二等奖；论文《提高学生积极性，让课堂焕发生命的活力》荣获区论文评比二等奖；教学设计《年、月、日的认识》荣获区教学设计评比三等奖；教学设计《数字与信息》荣获区教学设计评比一等奖。还有多篇论文、教学设计和案例在区级获奖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、教育科研方面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由本人独立承担的校级课题《小学数学实践活动的探究和研究》顺利结题；更重要的是在本人参与的省级课题《小学数学有效性教学的实践与研究》担任副组长，同时还参与了课题中期研究报告的撰写，该课题已经顺利通过中期评估。有多篇论文发表和获奖。在课题研究中上过三次区级研讨课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、其他方面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，本人参加新北区小学数学教师基本功竞赛，并喜获二等奖。除此之外，还上过一堂市级公开课和五节区级公开课。分别是《数字与信息》和《异分母分数加减法》《加权平均数》《减法的性质》《解决问题的策略—一一列举》《认识周长》，每年至少上一节镇级公开课，均获得了听课老师的好评。我辅导的学生在《小学生数学报》举办的学生论文评比中喜获三等奖，本人也荣获优秀论文指导奖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属于过去，教学的探索之路永无止境，我将在今后的工作中勇于创新，不断完善，再创佳绩！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教导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0"/>
      </w:tblGrid>
      <w:tr>
        <w:trPr>
          <w:trHeight w:val="388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常州市教育局审核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4901"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023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4:05:00Z</dcterms:created>
  <dc:creator>210</dc:creator>
  <dc:description/>
  <cp:keywords/>
  <dc:language>en-US</dc:language>
  <cp:lastModifiedBy>微软中国</cp:lastModifiedBy>
  <cp:lastPrinted>2009-06-08T16:24:00Z</cp:lastPrinted>
  <dcterms:modified xsi:type="dcterms:W3CDTF">2012-01-05T00:08:00Z</dcterms:modified>
  <cp:revision>13</cp:revision>
  <dc:subject/>
  <dc:title>附件二：</dc:title>
</cp:coreProperties>
</file>