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65"/>
        <w:gridCol w:w="1375"/>
        <w:gridCol w:w="1640"/>
      </w:tblGrid>
      <w:tr>
        <w:trPr>
          <w:trHeight w:val="5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岱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烨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丁彦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浩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嘉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栩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菁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斯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O11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雨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狄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应泽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晨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欣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天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利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嘉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益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施韵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佳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优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佳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恽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宇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新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馨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施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巢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祝丁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海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嘉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新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泽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怀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婷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静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紫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储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丁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心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清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润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稼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聪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陈惟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费承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浩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先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晨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皓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钰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3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钰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晓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佳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苏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言煜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佳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宇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怡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宇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佳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仁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铭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炎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粤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子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欣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添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可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钦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安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雯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O1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明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凌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巫丽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尚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宇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雨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梓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丽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恽雨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玉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涵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乾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欣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潘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佳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向金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荣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宇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宇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苗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添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昊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欣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欣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琳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李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佳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雨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雨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紫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吉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文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昕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天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怡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雨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鑫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恽郑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西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彩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刘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恽莉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啸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佳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梦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陈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文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沁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林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倩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曹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力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一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宣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慧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良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麒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仇晔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永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静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郎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亚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萧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言如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海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华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荣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汾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卓依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永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鑫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文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昕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凯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艳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雯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伟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欣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11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17:00Z</dcterms:created>
  <dc:creator>x</dc:creator>
  <dc:description/>
  <cp:keywords/>
  <dc:language>en-US</dc:language>
  <cp:lastModifiedBy>x</cp:lastModifiedBy>
  <dcterms:modified xsi:type="dcterms:W3CDTF">2011-09-13T00:18:00Z</dcterms:modified>
  <cp:revision>1</cp:revision>
  <dc:subject/>
  <dc:title>序</dc:title>
</cp:coreProperties>
</file>