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暑期新教师培训的通知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培训目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随着马小教育集团规模的扩大，本学期新调入、录用、招聘了多名教师。为全面提高学校教师质量，着力提高教师专业能力，建设一支高素质创新型的教师队伍，学校将举办</w:t>
      </w:r>
      <w:r>
        <w:rPr>
          <w:sz w:val="24"/>
        </w:rPr>
        <w:t>2018</w:t>
      </w:r>
      <w:r>
        <w:rPr>
          <w:sz w:val="24"/>
        </w:rPr>
        <w:t>年度新进教师校内入职培训，以帮助新教师充分了解学校的办学理念、办学历史、现状以及未来发展情况，方便新教师全面地熟悉学校在教学、科研、管理等方面的制度和要求，尽快适应学校工作岗位，顺利走好职业发展之路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培训对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马小：徐超、吴依娜、徐峥、陈怡、尤丹洁、杨含笑、徐士涛、王樱、王娟、吴晓英、吴珊。</w:t>
      </w:r>
    </w:p>
    <w:p>
      <w:pPr>
        <w:pStyle w:val="Normal"/>
        <w:spacing w:lineRule="exact" w:line="460"/>
        <w:ind w:firstLine="480"/>
        <w:rPr/>
      </w:pPr>
      <w:r>
        <w:rPr>
          <w:bCs/>
          <w:sz w:val="24"/>
        </w:rPr>
        <w:t>采菱：贺如玉、邓晗、朱丹萍、张倩、贺珊、章琦、季宇、钟鹃、闵洁、高永亮、钟超文、宋钰、童圣萍、纪巧云、范婕、陆寒、吴淳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培训内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学校百年校史和文化理念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学校各项规章制度和考核制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学校各项教育教学常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教师才艺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培训时间和形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/>
        <w:t>具体安排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622"/>
        <w:gridCol w:w="1701"/>
        <w:gridCol w:w="1275"/>
        <w:gridCol w:w="1134"/>
      </w:tblGrid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  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内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对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1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参观校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勤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小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校史文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发放校史纪念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—16: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规要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室</w:t>
            </w:r>
          </w:p>
        </w:tc>
      </w:tr>
      <w:tr>
        <w:trPr>
          <w:trHeight w:val="20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经验分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才艺展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: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  <w:r>
              <w:rPr>
                <w:rFonts w:cs="宋体;SimSun" w:ascii="宋体;SimSun" w:hAnsi="宋体;SimSun"/>
                <w:kern w:val="0"/>
                <w:sz w:val="24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菱大会议室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—16: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及</w:t>
            </w:r>
          </w:p>
          <w:p>
            <w:pPr>
              <w:pStyle w:val="Normal"/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班主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聘专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菱大会议室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分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五、具体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: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对象：全体新教师（包括新任、调进、备案、代课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培训议程：上午参观校园、校史文化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下午常规要求、经验分享、才艺展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全体新教师先到马杭中心小学集中，中午在采菱用餐，各自要准备好下午的才艺展示内容，当天培训结束后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的培训感言发到马小教育集团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培训议程：团队</w:t>
      </w:r>
      <w:r>
        <w:rPr>
          <w:sz w:val="28"/>
          <w:szCs w:val="28"/>
        </w:rPr>
        <w:t>PK</w:t>
      </w:r>
      <w:r>
        <w:rPr>
          <w:sz w:val="28"/>
          <w:szCs w:val="28"/>
        </w:rPr>
        <w:t>。主题：一名新教师面临的困难和困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新教师提前对相关内容进行学习和准备，当天培训结束后将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的培训感言发到马小教育集团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与领导：蒋华、徐亚艳、两校教师中心和课程中心全体成员。</w:t>
      </w:r>
    </w:p>
    <w:p>
      <w:pPr>
        <w:pStyle w:val="Normal"/>
        <w:spacing w:lineRule="exact" w:line="4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马杭中心小学教师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7:00Z</dcterms:created>
  <dc:creator>微软用户</dc:creator>
  <dc:description/>
  <cp:keywords/>
  <dc:language>en-US</dc:language>
  <cp:lastModifiedBy>XP</cp:lastModifiedBy>
  <dcterms:modified xsi:type="dcterms:W3CDTF">2018-08-22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