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关于举办第二期小学 “学校心理保健师”培训班的通知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小学、国际学校：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关于组织开展小学“学校心理保健师”全员培训活动的通知》，现将举办第二期小学“学校心理保健师”培训班的有关情况通知如下：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开班时间</w:t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日）上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培训地点</w:t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北区新桥实验小学（华山北路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参训人员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所上报的第二期培训班人员，共 人（名单见附件）。</w:t>
      </w:r>
    </w:p>
    <w:p>
      <w:pPr>
        <w:pStyle w:val="Normal"/>
        <w:widowControl/>
        <w:spacing w:lineRule="atLeast" w:line="480"/>
        <w:ind w:firstLine="643"/>
        <w:jc w:val="left"/>
        <w:rPr/>
      </w:pPr>
      <w:r>
        <w:rPr/>
        <w:t>四、培训内容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2"/>
        <w:gridCol w:w="965"/>
        <w:gridCol w:w="3301"/>
        <w:gridCol w:w="240"/>
        <w:gridCol w:w="1068"/>
        <w:gridCol w:w="677"/>
      </w:tblGrid>
      <w:tr>
        <w:trPr>
          <w:trHeight w:val="454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4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内  容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主讲人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地点</w:t>
            </w:r>
          </w:p>
        </w:tc>
      </w:tr>
      <w:tr>
        <w:trPr>
          <w:trHeight w:val="5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集中培训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如有变动另行通知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周日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开班仪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新桥实验小学</w:t>
            </w:r>
          </w:p>
        </w:tc>
      </w:tr>
      <w:tr>
        <w:trPr>
          <w:trHeight w:val="6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师的沟通技巧与沟通方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吴铁钧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学生的心理发展特点与因材施教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吴铁钧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周五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团体心理咨询在小学心理辅导中的作用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小学教师职业倦怠与压力消除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蒋波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周六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心理环境优化与家庭教育的改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顾锡宏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集中培训小结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学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  <w:t>--6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日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常州市中小学教师专业发展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题视频</w:t>
            </w:r>
          </w:p>
        </w:tc>
      </w:tr>
      <w:tr>
        <w:trPr>
          <w:trHeight w:val="123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学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--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推荐书籍（统一发放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儿童心理咨询实用手册》</w:t>
            </w:r>
          </w:p>
        </w:tc>
      </w:tr>
      <w:tr>
        <w:trPr>
          <w:trHeight w:val="12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论文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前交区教师培训中心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根据所学内容结合工作实际撰写一篇论文或案例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0-2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）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集中培训时间：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:30-11:30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:30-4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报名人员中带★号者为本期培训班小组长，集中培训报到时由各校小组长签到，中午如需统一用餐请各组长向快餐公司（在报到现场）预订；首次集中培训时各组长需提前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到达，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召开组长会议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应高度重视学校心理保健师培训活动的组织工作，务必督促参训教师认真完成各项培训任务，局将对各校参训教师的学习情况及时进行书面通报。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新北区教育文体局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五月五日</w:t>
      </w:r>
    </w:p>
    <w:p>
      <w:pPr>
        <w:pStyle w:val="Normal"/>
        <w:rPr/>
      </w:pPr>
      <w:r>
        <w:rPr/>
        <w:t>名单为：</w:t>
      </w:r>
    </w:p>
    <w:tbl>
      <w:tblPr>
        <w:tblW w:w="7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40"/>
        <w:gridCol w:w="254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春江中心小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建祥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  龙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建亚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小艳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汤华锋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小燕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灯娣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丽华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晓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小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5:00Z</dcterms:created>
  <dc:creator>zyg</dc:creator>
  <dc:description/>
  <cp:keywords/>
  <dc:language>en-US</dc:language>
  <cp:lastModifiedBy>雨林木风</cp:lastModifiedBy>
  <cp:lastPrinted>2011-06-16T14:06:00Z</cp:lastPrinted>
  <dcterms:modified xsi:type="dcterms:W3CDTF">2011-06-16T06:06:00Z</dcterms:modified>
  <cp:revision>3</cp:revision>
  <dc:subject/>
  <dc:title/>
</cp:coreProperties>
</file>