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春江中心小学“阳光小屋”工作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辅导室工作人员须在规定的时间内按时到岗、按时下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辅导人员接待来访者时，必须热情周到，想人所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辅导人员在咨询或者辅导时，须学会倾听，做好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辅导人员在分析问题时，要做到客观、仔细、耐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辅导人员要及时整理来访者的材料，并做好分析与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辅导人员要为来访者严守个人秘密，违者后果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辅导人员若不能当时解决问题，须查阅相关资料后再行约定时间解决。如遇有重大突发事件，应及时向领导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辅导室在一定时期内要将咨询或者辅导情况归档，备以后查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辅导人员遇到确有心理问题严重到精神问题者可介绍到他处就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辅导测量用表由咨询室统一管理使用，不可外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辅导人员要遵守管理制度，爱护室内公共财产，严格要求自己，做到爱室如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对非工作人员，非辅导人员要阻挡入室。工作完毕，关好门窗、做好安全保卫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被辅导者应秉着三“诚”态度即：“诚实”、“诚恳”、“诚心”。不得以玩玩的心态来对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被辅导者在接受辅导人员的辅导过程中，应该虚心认真的和辅导人员进行交流，讲述自己即将或者要面临的困惑和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17:00Z</dcterms:created>
  <dc:creator>User</dc:creator>
  <dc:description/>
  <cp:keywords/>
  <dc:language>en-US</dc:language>
  <cp:lastModifiedBy>User</cp:lastModifiedBy>
  <dcterms:modified xsi:type="dcterms:W3CDTF">2010-12-08T00:24:00Z</dcterms:modified>
  <cp:revision>2</cp:revision>
  <dc:subject/>
  <dc:title/>
</cp:coreProperties>
</file>