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0"/>
          <w:szCs w:val="30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0"/>
          <w:szCs w:val="30"/>
        </w:rPr>
        <w:t>年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0"/>
          <w:szCs w:val="30"/>
        </w:rPr>
        <w:t>5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0"/>
          <w:szCs w:val="30"/>
        </w:rPr>
        <w:t>月份联合办学活动方案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我校联合办学活动安排工作计划，结合我校在课堂转型与课程建设方面的发展情况，将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联合办学活动定为外出学习考察，学习借鉴先进学校课堂教学与课程改革经验，从而拓宽视野和思路，提升我校办学品质。具体工作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全天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南京芳草园小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人员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万莺燕、韩海英、吕坚、倪元芬、张丽华、徐文娟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活动安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7"/>
        <w:gridCol w:w="426"/>
        <w:gridCol w:w="708"/>
        <w:gridCol w:w="2835"/>
        <w:gridCol w:w="241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教室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9: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婷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语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鸟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教室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志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数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解决问题的策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教室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英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8 How are y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教室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-11:50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每人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钟说课及互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教室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餐厅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-14: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佳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切尔</w:t>
            </w:r>
            <w:r>
              <w:rPr>
                <w:sz w:val="28"/>
                <w:szCs w:val="28"/>
              </w:rPr>
              <w:t>—恩德作品</w:t>
            </w:r>
            <w:bookmarkStart w:id="0" w:name="_GoBack"/>
            <w:bookmarkEnd w:id="0"/>
            <w:r>
              <w:rPr>
                <w:sz w:val="28"/>
                <w:szCs w:val="28"/>
              </w:rPr>
              <w:t>导读：魔法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教室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-15: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语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战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教室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-16:0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晓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介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活动要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材料整理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语文：倪元芬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数学：张丽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英语：徐文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学校介绍讲座：吕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摄像：徐文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讯报道：韩海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南京师范大学附属春江小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Normal"/>
        <w:spacing w:lineRule="auto" w:line="360"/>
        <w:ind w:firstLine="70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7:00Z</dcterms:created>
  <dc:creator>Administrator</dc:creator>
  <dc:description/>
  <cp:keywords/>
  <dc:language>en-US</dc:language>
  <cp:lastModifiedBy>Administrator</cp:lastModifiedBy>
  <cp:lastPrinted>2015-11-30T08:57:00Z</cp:lastPrinted>
  <dcterms:modified xsi:type="dcterms:W3CDTF">2016-05-24T07:26:00Z</dcterms:modified>
  <cp:revision>9</cp:revision>
  <dc:subject/>
  <dc:title>2015年11月份联合办学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