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 xml:space="preserve">享受如春教育，培育有根新人 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/>
          <w:b/>
          <w:color w:val="353535"/>
          <w:kern w:val="0"/>
          <w:sz w:val="28"/>
          <w:szCs w:val="28"/>
        </w:rPr>
        <w:t>环境教育主题活动案例设计：地球上的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cs="宋体;SimSun"/>
          <w:b/>
          <w:color w:val="353535"/>
          <w:kern w:val="0"/>
          <w:szCs w:val="21"/>
        </w:rPr>
        <w:t>常州市新北区春江中心小学</w:t>
      </w:r>
      <w:r>
        <w:rPr>
          <w:rFonts w:cs="Times New Roman" w:eastAsia="Times New Roman"/>
          <w:b/>
          <w:color w:val="353535"/>
          <w:kern w:val="0"/>
          <w:szCs w:val="21"/>
        </w:rPr>
        <w:t xml:space="preserve">  </w:t>
      </w:r>
      <w:r>
        <w:rPr>
          <w:rFonts w:cs="宋体;SimSun"/>
          <w:b/>
          <w:color w:val="353535"/>
          <w:kern w:val="0"/>
          <w:szCs w:val="21"/>
        </w:rPr>
        <w:t>四（</w:t>
      </w:r>
      <w:r>
        <w:rPr>
          <w:rFonts w:cs="宋体;SimSun"/>
          <w:b/>
          <w:color w:val="353535"/>
          <w:kern w:val="0"/>
          <w:szCs w:val="21"/>
        </w:rPr>
        <w:t>1</w:t>
      </w:r>
      <w:r>
        <w:rPr>
          <w:rFonts w:cs="宋体;SimSun"/>
          <w:b/>
          <w:color w:val="353535"/>
          <w:kern w:val="0"/>
          <w:szCs w:val="21"/>
        </w:rPr>
        <w:t>）韩海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道地球上水的分布，了解人类是离不开水的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实例中感受到水的珍贵，自觉保护水资源，自觉地节约用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珍爱并善待周围环境中的自然事物，初步形成人与自然和谐相处的意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、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出示地球仪）这是什么？当你面对地球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呈现在眼前的大部分颜色是什么？地图上的蓝色代表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是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4"/>
        </w:rPr>
        <w:t>地球上四分之三的面积都被水所覆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pacing w:val="10"/>
          <w:kern w:val="0"/>
          <w:sz w:val="24"/>
        </w:rPr>
        <w:t>水不仅是生命之源，而且也是美的使者。我们一起来看一看这位美的使者给我们带来什么？</w:t>
      </w:r>
      <w:r>
        <w:rPr>
          <w:rFonts w:ascii="宋体;SimSun" w:hAnsi="宋体;SimSun" w:cs="宋体;SimSun"/>
          <w:kern w:val="0"/>
          <w:sz w:val="24"/>
        </w:rPr>
        <w:t>（多媒体播放“美丽的水资源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0"/>
          <w:kern w:val="0"/>
          <w:sz w:val="24"/>
        </w:rPr>
        <w:t>看到这些景象有何感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0"/>
          <w:kern w:val="0"/>
          <w:sz w:val="24"/>
        </w:rPr>
        <w:t>这些美丽的景色都是谁给我们带来的？——水。地球上江河湖海的水，给自然界带来种种奇观，把大自然打扮的绚丽多姿，给我们带来欢乐和享受。那你知道在大自然中水主要分布在哪里呢？</w:t>
      </w:r>
      <w:r>
        <w:rPr>
          <w:rFonts w:ascii="宋体;SimSun" w:hAnsi="宋体;SimSun" w:cs="宋体;SimSun"/>
          <w:kern w:val="0"/>
          <w:sz w:val="24"/>
        </w:rPr>
        <w:t>（板书：地球上的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认识水在地球上的分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讨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板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果把地球上的水分类，你认为可以分为几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地球上水的分布是多么的广泛，地球是一个大水球，有那么多的水，这些水是否都能利用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认识淡水资源的匮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们知道咸水和淡水各占地球上水总量的多少吗？在你们收集的资料中能找到答案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回答，教师课件演示各部分占总水量的比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来看一段录像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珍贵的水资源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</w:rPr>
        <w:t>、阿根廷有位专家打了个比方：如果地球上的水相当于一杯水，其中淡水只相当于一汤匙的水，而容易开发利用的淡水只相当于一滴水。下面我们一起来动手做一做，体验一下淡水资源的珍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5</w:t>
      </w:r>
      <w:r>
        <w:rPr>
          <w:rFonts w:ascii="宋体;SimSun" w:hAnsi="宋体;SimSun" w:cs="宋体;SimSun"/>
          <w:spacing w:val="10"/>
          <w:kern w:val="0"/>
          <w:sz w:val="24"/>
        </w:rPr>
        <w:t>、通过刚才的活动，你们有何感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6</w:t>
      </w:r>
      <w:r>
        <w:rPr>
          <w:rFonts w:ascii="宋体;SimSun" w:hAnsi="宋体;SimSun" w:cs="宋体;SimSun"/>
          <w:spacing w:val="1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再看一些缺水地区的图片</w:t>
      </w:r>
      <w:r>
        <w:rPr>
          <w:rFonts w:ascii="宋体;SimSun" w:hAnsi="宋体;SimSun" w:cs="宋体;SimSun"/>
          <w:spacing w:val="10"/>
          <w:kern w:val="0"/>
          <w:sz w:val="24"/>
        </w:rPr>
        <w:t>，感受水的珍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了解水污染情况及处理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就这一点点可以利用的淡水还被不同程度地污染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汇报一下你所了解的我们周围的水污染情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汇报展示照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再来看一组录像，看看水污染所造成的危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播放“水污染的录像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看后你有什么想法？我们能为治理水污染做些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进行节约用水教育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、我们生活在鱼米之乡，不缺水，所以在生活中经常看到浪费水的现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0"/>
          <w:kern w:val="0"/>
          <w:sz w:val="24"/>
        </w:rPr>
        <w:t>生活中洗手打肥皂的时候，有些人不关水龙头，让自来水白白的流走了，我们来统计一下洗一次手流走多少水，洗一次手大约</w:t>
      </w:r>
      <w:r>
        <w:rPr>
          <w:rFonts w:cs="宋体;SimSun" w:ascii="宋体;SimSun" w:hAnsi="宋体;SimSun"/>
          <w:spacing w:val="10"/>
          <w:kern w:val="0"/>
          <w:sz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</w:rPr>
        <w:t>秒，我们用雪碧瓶来收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、做体验活动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说一说你的感受。课件出示节约用水及节水标志（谁知道节水标志的意义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0"/>
          <w:kern w:val="0"/>
          <w:sz w:val="24"/>
        </w:rPr>
        <w:t>请各小组汇报课前调查的家庭、学校、社会上有哪些浪费水的现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我们应该怎样做？</w:t>
      </w:r>
      <w:r>
        <w:rPr>
          <w:rFonts w:ascii="宋体;SimSun" w:hAnsi="宋体;SimSun" w:cs="宋体;SimSun"/>
          <w:spacing w:val="10"/>
          <w:kern w:val="0"/>
          <w:sz w:val="24"/>
        </w:rPr>
        <w:t>做为地球的小公民，我们能为节约用水做些什么？请你写出节水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0"/>
          <w:kern w:val="0"/>
          <w:sz w:val="24"/>
        </w:rPr>
        <w:t>现在给大家一个机会，看哪个小组能根据浪费水的现象制定出切实可行的</w:t>
      </w:r>
      <w:r>
        <w:rPr>
          <w:rFonts w:ascii="宋体;SimSun" w:hAnsi="宋体;SimSun" w:cs="宋体;SimSun"/>
          <w:kern w:val="0"/>
          <w:sz w:val="24"/>
        </w:rPr>
        <w:t>节水方案来</w:t>
      </w:r>
      <w:r>
        <w:rPr>
          <w:rFonts w:ascii="宋体;SimSun" w:hAnsi="宋体;SimSun" w:cs="宋体;SimSun"/>
          <w:spacing w:val="1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节水方案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8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费水的现象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的方法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拓展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人类一直在思考如何更好地开发利用水资源，在网页中有一些资料，大家可以自由阅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、要是有一天，地球上的水被耗尽，那将会怎样？（没有生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应该“珍惜水资源，节约用水”课件出示文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59:00Z</dcterms:created>
  <dc:creator>User</dc:creator>
  <dc:description/>
  <cp:keywords/>
  <dc:language>en-US</dc:language>
  <cp:lastModifiedBy>User</cp:lastModifiedBy>
  <dcterms:modified xsi:type="dcterms:W3CDTF">2010-06-19T13:49:00Z</dcterms:modified>
  <cp:revision>4</cp:revision>
  <dc:subject/>
  <dc:title>环境教育主题活动案例设计：地球上的水</dc:title>
</cp:coreProperties>
</file>