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F5" w:val="clear"/>
        <w:spacing w:lineRule="atLeast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5F5F5" w:val="clear"/>
        </w:rPr>
        <w:t xml:space="preserve">（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5F5F5" w:val="clear"/>
          <w:lang w:eastAsia="zh-CN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5F5F5" w:val="clear"/>
        </w:rPr>
        <w:t xml:space="preserve">  ）年级计算比赛成绩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均分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.64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.09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.17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四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.7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.91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shd w:fill="F5F5F5" w:val="clear"/>
        <w:spacing w:lineRule="atLeast" w:line="36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5F5F5" w:val="clear"/>
        <w:spacing w:lineRule="atLeast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5F5F5" w:val="clear"/>
        </w:rPr>
        <w:t xml:space="preserve">（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5F5F5" w:val="clear"/>
          <w:lang w:eastAsia="zh-CN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5F5F5" w:val="clear"/>
        </w:rPr>
        <w:t xml:space="preserve">  ）年级计算比赛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班级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成绩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崧崧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玥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紫阳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羽筝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子欣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贝熙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屠西银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晶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天天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左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柔西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菲妍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晨茜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雨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昱州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瑜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艳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锦涛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倩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昊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桃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轩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晨曦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雨蝶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恩旗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鸣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悦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耀阳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可欣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翊岚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佳诺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同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逸凡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彤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长浩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嵇游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雅雯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语涵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宇曦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晨阳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涵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禹傲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静芸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沁妮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雨馨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智成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静雯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5:00Z</dcterms:created>
  <dc:creator>User</dc:creator>
  <dc:description/>
  <dc:language>en-US</dc:language>
  <cp:lastModifiedBy>jyj</cp:lastModifiedBy>
  <dcterms:modified xsi:type="dcterms:W3CDTF">2016-06-06T02:13:57Z</dcterms:modified>
  <cp:revision>1</cp:revision>
  <dc:subject/>
  <dc:title>（  二   ）年级计算比赛成绩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