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桥小学常规调研情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，中心小学组织人员对石桥小学进行了常规调研，主要查阅了部分年级和教师的备课、作业批改和班队手册填写等情况。调研情况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年级语文调研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备课情况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备课认真，各项目都填写齐全。每课都有反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语文老师手写备课认真，反思到位，超前备课一周，教学计划中有针对本班实际情况的分析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元的单元目标达成分析较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计划中班级情况分析有三个班一模一样，需要针对本班实际进行填写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元整组备课不能体现集体备课的作用，单元达成目标分析不是简单的教学目标，而是本单元教学下来的反思和单元考试情况分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间、反思最好都在电子稿上修改好再打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设计的格式有的还是以前的格式，不统一，需要关注交流方式的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布置和批改情况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练习册：每班都能按照进度做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课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做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课。批改认真，有二度批改。建议：有的学生的字很淡，有的学生的字很潦草，都看不清楚，教师应关注学生作业时写字的规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作：每班都能认真认真完成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已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，批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其他班都已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批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。有眉批和总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评语写得认真仔细且符合实际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队工作手册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计划制定齐全，都能认真填写各个项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的计划、开展的活动一模一样，在填写时要结合本班实际做到同中求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的小岗位设置需要再丰富一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个案研究和雏鹰争章记录应及时填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五月活动设计方案还没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个别时间没有填写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五月份的活动反思重建已经写好，但开展时间没写，应同步写好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只有家访记录，没有学生姓名，填写时也应同步写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年级语文调研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备课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位语文老师在开学初都能认真研读教材，制定了科学合理的教学计划，但都忽视了对本班学生的情况分析。能超前备课，备课都很认真，有单元整组备课，教学目标定位准确，重点难点把握到位，核心过程具体，教学流程清晰。每教完一篇课文后都能及时写上教后反思，巢亚仙老师的反思写得很深刻。有的老师在集体备课的基础上有个人的二度修改。已检测的单元都能针对本班学生的实际情况进行单元目标达成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补的地方：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缺第一单元的单元分析，第三单元的设计意图没有写。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忽视了常规性积累和拓展延伸总结提升这两栏的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布置和批改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个班的练习册全收全批，都认真进行了二度批改，能随教学进度及时跟进完成后面的单元练习，大部分学生作业态度认真，书写规范清楚。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能用钢笔书写且书写认真、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的大作写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，已全部批改好。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批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，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写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批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，批改都很认真，有眉批和总批。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作文篇幅较长，大多数学生能写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面，有的甚至写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面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学生在誊抄作文时书写要认真，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的书写较马虎。老师不要帮学生改错别字，要让学生自己订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队工作手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位班主任的班队工作手册各栏目填写较齐全，书写认真，但也有遗漏的地方，如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第一学期</w:t>
      </w:r>
      <w:r>
        <w:rPr>
          <w:rFonts w:cs="宋体;SimSun" w:ascii="宋体;SimSun" w:hAnsi="宋体;SimSun"/>
          <w:sz w:val="24"/>
        </w:rPr>
        <w:t>p41</w:t>
      </w:r>
      <w:r>
        <w:rPr>
          <w:rFonts w:ascii="宋体;SimSun" w:hAnsi="宋体;SimSun" w:cs="宋体;SimSun"/>
          <w:sz w:val="24"/>
        </w:rPr>
        <w:t>的“家校联系记录”中学生姓名没有填写。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“学生个案研究记录”和“成长备忘录”还未填写。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“教育要点”没有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的班队活动设计方案和反思与重建都是一样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年级语文调研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备课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：备课格式规范，单元分析内容详细，教学设计书写认真， 板块清晰，每课都有不同量的教学反思。朱成华老师每课的教学设计中都有个性化的修改；吴华丽、吴利娜、董佳老师的手写备课书写认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部分老师没有按课时备课，而是一篇课文只备一课时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个别老师备课没有写重点和难点，有少数备课中缺少学生活动方式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分老师单元目标达成情况分析不深刻，有的直接照抄了教学目标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手写备课缺少个性化的教学设计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班现已教至第六单元，部分班级应加快第四单元的习作批改，及时指导学生撰写第五单元的习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作业布置和批改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：每位老师的作文本批改都有总批和眉批，学生的错别字都能及时封口。练习册都能全做全批，有二度批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少数学生作文本目录部分的作文题目有漏写现象，分数没有及时写上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别老师练习册上面的批改符号太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班队工作手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班队工作计划中的工作目标和重点工作安排、小干部和岗位设置填写齐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工作安排及记录、班队和活动设计方案填写齐全，有学生个案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队工作计划、小干部和岗位设置填写齐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工作安排及记录、班队和活动设计方案填写齐全，有班级成长备忘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队工作计划中的工作目标和重点工作安排、小干部和岗位设置填写齐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工作安排及记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队工作计划中的工作目标和重点工作安排、小干部和岗位设置填写齐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工作安排及记录、班队和活动设计方案填写齐全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工作安排及记录，有学生个案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工作计划中“奖励评价”一栏没有填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已经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内容应填写，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内容都没有填写，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家访和班队活动方案没有填写，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班队活动方案没有填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期已经过半，学生个案和争章记录至少填写一个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部分班级缺少班级成长备忘录的记载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个别班级上学期的内容没有填写完整，如总结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五年级数学调研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备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能够按照教学进度超前备课，过程完整，有一定量的教学反思，但还存在一些不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亚：手写教案有二度修改，教后反思比较贴近教学实际。期初的基本教学分析没有针对班级实际来写，教学进度安排不合理，单元目标达成分析写成了教学目标要求，练习课的设计过于简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丽：手写教案有二度修改，教后反思比较贴近教学实际。期初的基本教学分析没有针对班级实际来写，教学进度安排不合理，单元目标达成分析写成了教学目标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娟：手写教案有二度修改，期初的基本教学分析没有针对班级实际来写，单元目标达成分析写成了教学目标要求，教学设计比较简单，字迹欠佳。教后反思没有针对教学实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伟平：计划制订齐全，教后反思较有针对性，单元目标达成分析写成了教学目标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志庆：计划制订齐全，教后反思和单元目标达成分析较有针对性，上课日期要写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布置和批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随教学进度布置和批改练习册上的作业，有二度批改。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的练习册上学生做的有错误，却都是批的“优”；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的练习册</w:t>
      </w:r>
      <w:r>
        <w:rPr>
          <w:rFonts w:cs="宋体;SimSun" w:ascii="宋体;SimSun" w:hAnsi="宋体;SimSun"/>
          <w:sz w:val="24"/>
        </w:rPr>
        <w:t>P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页都空着没做，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倒全做了；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有个别学生的作业漏批漏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此次调研，部分教师在工作中还存在着疏忽、遗漏或者要求不明确的地方，请所有教师本着对比学习的态度，查漏补缺，精益求精，力争在今后的教学工作中再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9:00Z</dcterms:created>
  <dc:creator>X</dc:creator>
  <dc:description/>
  <cp:keywords/>
  <dc:language>en-US</dc:language>
  <cp:lastModifiedBy>X</cp:lastModifiedBy>
  <dcterms:modified xsi:type="dcterms:W3CDTF">2015-05-15T07:33:00Z</dcterms:modified>
  <cp:revision>36</cp:revision>
  <dc:subject/>
  <dc:title>石桥小学常规调研情况</dc:title>
</cp:coreProperties>
</file>