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</w:rPr>
      </w:pPr>
      <w:r>
        <w:rPr/>
        <w:drawing>
          <wp:inline distT="0" distB="0" distL="0" distR="0">
            <wp:extent cx="457835" cy="447040"/>
            <wp:effectExtent l="0" t="0" r="0" b="0"/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 xml:space="preserve">享受如春教育，培育有根新人 </w:t>
      </w:r>
      <w:r>
        <w:rPr>
          <w:rFonts w:ascii="楷体_GB2312;微软雅黑" w:hAnsi="楷体_GB2312;微软雅黑" w:eastAsia="楷体_GB2312;微软雅黑"/>
        </w:rPr>
        <w:t xml:space="preserve">   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eastAsia="楷体_GB2312;微软雅黑" w:cs="宋体;SimSun"/>
          <w:vanish/>
          <w:color w:val="353535"/>
          <w:kern w:val="0"/>
          <w:sz w:val="18"/>
          <w:szCs w:val="18"/>
        </w:rPr>
      </w:pPr>
      <w:r>
        <w:rPr>
          <w:rFonts w:eastAsia="楷体_GB2312;微软雅黑" w:cs="宋体;SimSun" w:ascii="宋体;SimSun" w:hAnsi="宋体;SimSun"/>
          <w:vanish/>
          <w:color w:val="35353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353535"/>
          <w:kern w:val="0"/>
          <w:sz w:val="44"/>
          <w:szCs w:val="44"/>
        </w:rPr>
      </w:pPr>
      <w:r>
        <w:rPr>
          <w:rFonts w:cs="宋体;SimSun"/>
          <w:color w:val="353535"/>
          <w:kern w:val="0"/>
          <w:sz w:val="44"/>
          <w:szCs w:val="44"/>
        </w:rPr>
        <w:t>地球是我家，环保靠大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常州市新北区春江中心小学</w:t>
      </w:r>
      <w:r>
        <w:rPr>
          <w:rFonts w:cs="Times New Roman" w:eastAsia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/>
          <w:color w:val="353535"/>
          <w:kern w:val="0"/>
          <w:sz w:val="28"/>
          <w:szCs w:val="28"/>
        </w:rPr>
        <w:t>四（</w:t>
      </w:r>
      <w:r>
        <w:rPr>
          <w:rFonts w:cs="宋体;SimSun"/>
          <w:color w:val="353535"/>
          <w:kern w:val="0"/>
          <w:sz w:val="28"/>
          <w:szCs w:val="28"/>
        </w:rPr>
        <w:t>2</w:t>
      </w:r>
      <w:r>
        <w:rPr>
          <w:rFonts w:cs="宋体;SimSun"/>
          <w:color w:val="353535"/>
          <w:kern w:val="0"/>
          <w:sz w:val="28"/>
          <w:szCs w:val="28"/>
        </w:rPr>
        <w:t>）曹灯娣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一、活动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通过活动，培养学生从小树立“热爱大自然，了解大自然，保护大自然”的环保意识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了解一定的自然环境知识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懂得一定的保护自然环境的方法，为保护环境，美化家园，做出自己的贡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二、活动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cs="宋体;SimSun"/>
          <w:color w:val="353535"/>
          <w:kern w:val="0"/>
          <w:sz w:val="24"/>
        </w:rPr>
        <w:t>．组织队员学习有关自然环境的科学书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cs="宋体;SimSun"/>
          <w:color w:val="353535"/>
          <w:kern w:val="0"/>
          <w:sz w:val="24"/>
        </w:rPr>
        <w:t>．对队员进行环保教育，通过观看录像、阅读书籍、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听专题讲座等了解环保知识和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cs="宋体;SimSun"/>
          <w:color w:val="353535"/>
          <w:kern w:val="0"/>
          <w:sz w:val="24"/>
        </w:rPr>
        <w:t>．根据学校和队员的实际，结合环保排练小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cs="宋体;SimSun"/>
          <w:color w:val="353535"/>
          <w:kern w:val="0"/>
          <w:sz w:val="24"/>
        </w:rPr>
        <w:t>．准备有关海洋、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植物、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珍稀动物及酸雨、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大气污染等方面的图片、资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三、活动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队活动仪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一）引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：同学们，你们知道吗？地球是我们人类共同的家园，它和人类的关系是息息相关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乙：地球存在已有几十亿年的历史了，如果把这几十亿年时间算作一天，那么人类在地球上生存的时间还不到一秒钟哪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：到了二十世纪末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地球上的人口可能会达到</w:t>
      </w:r>
      <w:r>
        <w:rPr>
          <w:rFonts w:cs="宋体;SimSun" w:ascii="宋体;SimSun" w:hAnsi="宋体;SimSun"/>
          <w:color w:val="353535"/>
          <w:kern w:val="0"/>
          <w:sz w:val="24"/>
        </w:rPr>
        <w:t>80</w:t>
      </w:r>
      <w:r>
        <w:rPr>
          <w:rFonts w:cs="宋体;SimSun"/>
          <w:color w:val="353535"/>
          <w:kern w:val="0"/>
          <w:sz w:val="24"/>
        </w:rPr>
        <w:t>多亿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人们需要食物、水、居住的空间和驱动车辆的能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乙：这样一来，其他动物和植物的食物和空间就会越来越少，生态环境就会出现许多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：像什么全球性变暖啦、酸雨啦、臭氧层窟窿啦等等，这仅仅是其中的几个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乙：因此，我们要保护我们的地球，保护我们的家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：这就需要我们大家了解我们的生存环境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了解我们地球上的气候、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动物、植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乙：了解大自然，做环保小卫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合：这样我们的地球就会越来越洁净、美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身穿绿袍，头戴博士帽的“绿娃娃”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绿娃娃：哎，小主持，我也来参加你们的队会，欢迎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、乙：请问，你是谁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绿娃娃：嗨，我是大名鼎鼎的绿娃娃呀！今天，我还给大家带来了一个新的朋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实物投影：出示绿色食品标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绿娃娃：（简介绿色食品标志），大家喜欢这位朋友吗？为什么？（队员们说绿色食品的好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、乙：既然大家这么欢迎你，就请你绿娃娃和我们一起主持队会吧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绿娃娃：（跳起来拍手）：太好了！太好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二）设置情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一位导游装扮的同学，匆匆上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小导游：主持人，你们打算从什么内容开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：小导游，你有什么好的建议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小导游：当然，我是小导游，今天我们学校来了这么多客人，而我们学校的环境建设和环境教育都做得很好，我想应先让客人了解一下我们的学习环境，对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乙：（拍脑门），对，对！应该的，应该的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、乙：就让我们的队会从学校环境介绍开始吧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小导游、绿娃娃一起介绍学校环境建设和环境教育情况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：你们表演得很好，可是了解我们的环境不应仅仅局限于学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乙：我们还应在大自然中了解一些动植物，还有天气、海洋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小导游：（急忙打断乙的话），您别着急，这个我们早就想到了，自从学校开展环保教育以来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我们中队就成立了几个自然资源考察小组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我给他们做导游，进行了实地考察，他们正在整理有关资料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待会儿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就可以给大家做汇报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三）环保知识小竞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、乙：绿娃娃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现在就让我们来考考大家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看大家的环保知识学得怎么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绿娃娃：这个主意不错，我来给大家做裁判，优胜者还会得到我给大家的奖品呢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53535"/>
          <w:kern w:val="0"/>
          <w:sz w:val="24"/>
        </w:rPr>
        <w:t>（竞赛开始，分组抢答）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cs="宋体;SimSun"/>
          <w:color w:val="353535"/>
          <w:kern w:val="0"/>
          <w:sz w:val="24"/>
        </w:rPr>
        <w:t>、世界环境日是哪一天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cs="宋体;SimSun"/>
          <w:color w:val="353535"/>
          <w:kern w:val="0"/>
          <w:sz w:val="24"/>
        </w:rPr>
        <w:t>、海洋占地球上多大面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cs="宋体;SimSun"/>
          <w:color w:val="353535"/>
          <w:kern w:val="0"/>
          <w:sz w:val="24"/>
        </w:rPr>
        <w:t>、野生动物有哪些濒灭临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cs="宋体;SimSun"/>
          <w:color w:val="353535"/>
          <w:kern w:val="0"/>
          <w:sz w:val="24"/>
        </w:rPr>
        <w:t>、酸雨、臭氧层是怎么回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5</w:t>
      </w:r>
      <w:r>
        <w:rPr>
          <w:rFonts w:cs="宋体;SimSun"/>
          <w:color w:val="353535"/>
          <w:kern w:val="0"/>
          <w:sz w:val="24"/>
        </w:rPr>
        <w:t>、我们应该怎样从我做起，保护环境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四）考察报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小导游（竞赛完之后上）：小主持，我们的考察队员准备好了，现在开始给大家做汇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●</w:t>
      </w:r>
      <w:r>
        <w:rPr>
          <w:rFonts w:cs="宋体;SimSun" w:ascii="宋体;SimSun" w:hAnsi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海洋资源考察小队做汇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介绍海洋有关动物及自然常识的同时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表演小品：《保护海洋资源》，由学生分别扮演螃蟹公公、螺狮爷爷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珍珠鱼、海底小动物等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通过表演唱、快板、朗诵等形式，介绍海洋被污染的情况，以及人类该对海洋如何进行保护，激发孩子们保护海洋资源之情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53535"/>
          <w:kern w:val="0"/>
          <w:sz w:val="24"/>
        </w:rPr>
        <w:t>（学生分别由七、八人组成以上环保小队，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cs="宋体;SimSun"/>
          <w:color w:val="353535"/>
          <w:kern w:val="0"/>
          <w:sz w:val="24"/>
        </w:rPr>
        <w:t>利用色彩鲜明的图片、生动的录像、电脑演示及一些有关雨林、动物、植物等方面的小故事，以报告形式轮流上台向大家介绍各方面的环境知识及环境措施，并就台下学生提出的有争议问题进行答辩）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五、活动总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、乙：听了这么多同学的精彩报告，大家有什么感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（小记者即兴采访老师、同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：大家的收获真不少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乙：欢迎辅导员讲话。（鼓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辅导员语：队员们，今天的队活动搞得很好，祝贺大家，老师从你们的汇报中，也了解了许多自然环境的情况，希望大家从小树立环保意识，好好学习，掌握先进技术，将来长大后，用我们的知识，解决环保中的难题，把我们的地球建设得更美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甲、乙、绿娃娃合：同学们，让我们牢记辅导员的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集体：从我做起！从现在做起！做环保小卫士。（结束）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00:00Z</dcterms:created>
  <dc:creator>User</dc:creator>
  <dc:description/>
  <cp:keywords/>
  <dc:language>en-US</dc:language>
  <cp:lastModifiedBy>User</cp:lastModifiedBy>
  <dcterms:modified xsi:type="dcterms:W3CDTF">2010-06-19T13:49:00Z</dcterms:modified>
  <cp:revision>9</cp:revision>
  <dc:subject/>
  <dc:title>地球是我家，环保靠大家</dc:title>
</cp:coreProperties>
</file>