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  做守时的小学生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教育学生养成良好的时间观念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看一看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四个小组讨论，为什么说他们很守时？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组选一个说说你们认为为什么说他守时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一填。　　</w:t>
      </w:r>
    </w:p>
    <w:p>
      <w:pPr>
        <w:pStyle w:val="Normal"/>
        <w:widowControl/>
        <w:spacing w:lineRule="atLeast" w:line="360" w:before="280" w:after="75"/>
        <w:ind w:left="899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们有没有制定作息时间表？你每天是否按作息时间表的时间按时做完该做的事情？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看课本说说这几幅图分别在什么时间，小朋友在做什么？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书本上填一填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认为图上的小朋友做得好吗？好在哪里？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议一议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小组讨论，东东和明明谁说到没做到，为什么？你认为该怎么做？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说一说。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守时会给别人和自己带来什么好处？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是不是个守时的小学生？怎样做到守时？　　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  当受到批评的时候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教育学生正确面对挫折，勇于接受别人的批评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想一想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做错过事情吗？为什么做错事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当你做错事时，别人批评你吗？受到批评时，心情是怎样的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读一读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故事《宋奶奶向小孩子道歉》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自己读故事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说一说这故事讲的是谁，做了什么事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认为她的这种做法好吗？为什么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说一说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们要向宋庆龄奶奶和陈海根小朋友学习什么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平时你受到批评时，你是怎样做的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一评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四个小组讨论，图中小朋友对待批评的态度，谁好谁不好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集体汇报，说说谁好谁不好，并说说你们的理由。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一比，哪个小组分析得更好。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们应该向哪些小朋友学习？　　</w:t>
      </w:r>
    </w:p>
    <w:p>
      <w:pPr>
        <w:pStyle w:val="Normal"/>
        <w:widowControl/>
        <w:snapToGrid w:val="false"/>
        <w:spacing w:lineRule="auto" w:line="300"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问一问。“有则改正，无则加勉。”这名话是什么意思？问问老师或家长。　　</w:t>
      </w:r>
    </w:p>
    <w:p>
      <w:pPr>
        <w:pStyle w:val="Normal"/>
        <w:widowControl/>
        <w:snapToGrid w:val="false"/>
        <w:spacing w:before="280" w:after="75"/>
        <w:ind w:firstLine="48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  怎样测量身高、体重、脉搏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学会测量身高、体重、脉搏的方法，观察自己的生长发育状况。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学生经常测量身高、体重、脉搏，关心自己的生长发育状况　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身高测量；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使用器材：身高坐高计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测试方法：受试者赤足，立正姿势站在身高坐高计的底板上（上肢自然下垂、足跟并拢，足尖分开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）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重测量；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使用仪器：为扛杆秤。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测试方法： 同上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脉搏测量：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使用的仪器：脉搏测量器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测量方法：测量的部位在一手腕上挠动脉的位置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事项；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测量体重前受试者不得进行体育活动和体力劳动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试者站在秤台中央，上、下杆秤动作要轻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杠杆秤使用前均需校正，对砝码重量应校对，避免差错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测量脉搏心情要保持平静，身体要保持安静状态，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小结：师：大家经常测量身高、体重、脉搏，关心自己的生长发育和营养状况，如果发现自己与同龄人相差较大，应该到医院咨询、诊治，大家明白了这个道理吗？　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判断对错：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背书包测量体重（    ）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穿着鞋子或戴着帽子测量身体高（    ）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测量正常脉搏要在身体平静时（     ）　　</w:t>
      </w:r>
    </w:p>
    <w:p>
      <w:pPr>
        <w:pStyle w:val="Normal"/>
        <w:widowControl/>
        <w:snapToGrid w:val="false"/>
        <w:spacing w:before="280" w:after="75"/>
        <w:ind w:firstLine="48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  近视了，怎么办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了解近视是怎样形成的。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会保护视力的方法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产生近视眼的原因很多，也是很复杂的，但是可以肯定，绝大多数近视眼是由于用眼卫生习惯不好而引起的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阅读和写字的姿势不正确。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阅读或写字时不注意光线的强弱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生活与学习制度不健全。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先天的因素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预防近视眼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看书写字时，眼睛与书本的距离应保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特别要注意写字姿势的正确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看书写字持续时间不要过长，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休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要躺着、坐车、走路看书。　　</w:t>
      </w:r>
    </w:p>
    <w:p>
      <w:pPr>
        <w:pStyle w:val="Normal"/>
        <w:widowControl/>
        <w:snapToGrid w:val="false"/>
        <w:spacing w:before="280" w:after="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光线和照度不可过强，不能过暗，光线不要直接照射在书本上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生活要有规律、要究竟卫生，加强体育锻炼、增强体质，并养成良好的用眼习惯，平时，还要注意合理营养。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坚持认真做好眼保健操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患了近视眼一定要到医院验光检查，配戴一副合格眼镜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配戴眼镜前应作散瞳验光，确诊是否近视眼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配戴眼镜，应该是度数合适的眼镜，度数不要过深或过浅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配戴眼镜后，仍然要注意用眼卫生，防止加深。要定期检查视力，如有发现视力下降，就要重新配戴。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小结：　师：今天我们一起学习了近视后怎么办？现在谁能说一说得了假性近视该怎么办？（学生回答）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得了真性近视又该怎么办？（学生回答）　　</w:t>
      </w:r>
    </w:p>
    <w:p>
      <w:pPr>
        <w:pStyle w:val="Normal"/>
        <w:widowControl/>
        <w:snapToGrid w:val="false"/>
        <w:spacing w:before="280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配戴眼镜应该注意哪些问题呢？（学生回答）　　</w:t>
      </w:r>
    </w:p>
    <w:p>
      <w:pPr>
        <w:pStyle w:val="Normal"/>
        <w:widowControl/>
        <w:snapToGrid w:val="false"/>
        <w:spacing w:before="280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课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谁想得最多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培养学生积极思考的习惯，使学生懂得在学习和生活中积极动脑，用自己的智慧去发现，去创造，做个有心人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比一比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今天，老师要看看谁最聪明，能够帮老师解决一个大难题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知道夸有哪些用途吗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指名回答，适时引导，给予肯定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大家都很聪明，说得也不错，我们去看看书上是怎么说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说一说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出下列各物的用处，看谁说得最多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报纸、钢笔、小刀、扇子、球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四人小组讨论，老师适时引导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全班交流，将自己的想法说清楚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评一评，谁想得最多，说得最好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想一想，写一写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观察书中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图形，说一说这些图形象什么？与同学讨论，想好后，将自己的想法写下来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四人小组交流自己所写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全班交流，比一比谁想得最好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只要肯动脑筋，没有什么难题可以难倒我们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 洗手的好处与正确的洗手方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的：使学生了解洗手的好处多。为了就自己的身体健康，从小养成勤洗手，正确洗手的良好习惯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内容及过程：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介绍手的作用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介绍手的作用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由学生来说，总结到手对人是很重要的，我们要保护好手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说一说手易感染细菌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说，在哪些地方手容易感染细菌，所以要勤洗手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确的洗手方法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三步，并示范给学生看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勤洗手    饭前便后要洗手，手脏了就洗手，养成勤洗手的习惯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做一做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同学们在前面做一做，看谁最正确，由老师和同学们来评说一下做得较好和做的不够的地方。　　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   坐姿与读书的姿势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通过本课学习，使学生知道坐要有坐样，站要有站样，只有这样我们的身体才能更茁壮的成长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 导入新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我们上节课学习了人身体个部位的名称以及这些器官的作用。今天老师想和大家说一说我们平时读书、写字时的正确姿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 教授新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图片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你认为这个小朋友他坐得好吗？好在哪？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她坐得非常好。头正肩平身挺直，两腿靠拢脚放平。我们要向她学习这种正确的姿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一位学生上台做模特表演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图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图上的这个小朋友他看书的姿势对吗？为什么？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书要斜立身前探，眼离书本一尺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大家比一比谁的读书、写字姿势最标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练习正确的读书、写字姿势。　　</w:t>
      </w:r>
    </w:p>
    <w:p>
      <w:pPr>
        <w:pStyle w:val="Normal"/>
        <w:widowControl/>
        <w:snapToGrid w:val="false"/>
        <w:spacing w:lineRule="auto" w:line="36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   握笔与书写姿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通过本课学习，使学生了解握笔写字的正确姿势。　　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 导入新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朋友，我们上节课学习了小朋友坐姿和读书的姿势。今天老师想和大家说一说我们平时握笔与书写的正确姿势。　　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 教授新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图片　　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你认为这个小朋友他坐得好吗？好在哪？　　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授儿歌：　　</w:t>
      </w:r>
    </w:p>
    <w:p>
      <w:pPr>
        <w:pStyle w:val="Normal"/>
        <w:widowControl/>
        <w:snapToGrid w:val="false"/>
        <w:spacing w:lineRule="auto" w:line="360" w:before="280" w:after="75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字做到三个一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寸一拳和一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正肩平头不歪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姿势正确要牢记。　　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给学生正确的书写姿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学生上台表演。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空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眼离书本（）市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手离笔尖（ ）寸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胸离桌沿（ ）拳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练习正确的书写姿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 总结全文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 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6:00Z</dcterms:created>
  <dc:creator>User</dc:creator>
  <dc:description/>
  <cp:keywords/>
  <dc:language>en-US</dc:language>
  <cp:lastModifiedBy>User</cp:lastModifiedBy>
  <dcterms:modified xsi:type="dcterms:W3CDTF">2009-09-05T04:41:00Z</dcterms:modified>
  <cp:revision>2</cp:revision>
  <dc:subject/>
  <dc:title>第一课  做守时的小学生　　</dc:title>
</cp:coreProperties>
</file>