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05pt;width:287.85pt;height:46.75pt" coordorigin="0,-261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1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261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融入 了解 改变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——</w:t>
      </w:r>
      <w:r>
        <w:rPr>
          <w:rFonts w:ascii="楷体_GB2312" w:hAnsi="楷体_GB2312" w:cs="宋体;SimSun" w:eastAsia="楷体_GB2312"/>
          <w:b/>
          <w:bCs/>
          <w:sz w:val="24"/>
        </w:rPr>
        <w:t>谈对心理孤僻学生的分析与对策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cs="宋体;SimSun" w:eastAsia="楷体_GB2312"/>
          <w:b/>
          <w:bCs/>
          <w:sz w:val="24"/>
        </w:rPr>
        <w:t>常州市新北区春江中心小学张丽华</w:t>
      </w:r>
    </w:p>
    <w:p>
      <w:pPr>
        <w:pStyle w:val="Normal"/>
        <w:snapToGrid w:val="false"/>
        <w:spacing w:lineRule="auto" w:line="300"/>
        <w:ind w:firstLine="470"/>
        <w:rPr/>
      </w:pPr>
      <w:r>
        <w:rPr>
          <w:rFonts w:ascii="宋体;SimSun" w:hAnsi="宋体;SimSun" w:cs="宋体;SimSun"/>
          <w:bCs/>
          <w:sz w:val="24"/>
        </w:rPr>
        <w:t>我们在平常的教育教学常会接触到一些具有不健康心理问题的学生。这些行为不仅有会阻碍儿童正常的心理发展，影响他们的生活和学习，而且也有可能是成年期心理障碍和社会适应不良的先兆。作为小学教师，我们要发挥教师在学生心理健康教育中的作用，发现在他们因为各种原因形成的问题行为，对他们的不健康心理进行研究分析，帮助学生健康成长。有幸我参加了新北区第二期小学“学校心理保健师”的培训。在这个培训中，我觉得我学习到了很多的知识，尤其是如何给孩子做心理辅导、如何走进孩子的生活这方面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事件回顾</w:t>
      </w:r>
      <w:r>
        <w:rPr>
          <w:rFonts w:ascii="宋体;SimSun" w:hAnsi="宋体;SimSun" w:cs="宋体;SimSun"/>
          <w:sz w:val="24"/>
        </w:rPr>
        <w:t xml:space="preserve">】周五的早晨，走进教室巡视，检查卫生。“小洁，把书放在台上，不要举在手里读。”全班只有她一人，书贴着眼睛，在看书吗？象用书作掩藏工具干其它的事。“书放在台上”，我嗓子提高八度，快速走到她身边，竟然对我的话熟视无睹，一点反应都没有。教室里一片寂静，只听见她小声哭泣的声音。我看见了她红红的半边脸。 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，有同学反映旺仔牛奶被小洁偷吃了，甚至放在文具盒里的硬币也被偷了。怎么又是她！竟然做出了这样的事！前一阶段学生的学习用品总是不翼而飞，不是橡皮丢了，就是铅笔没了，本子也找不着了。还未平息的怒火迅速升温。我不分青红皂白就狠狠地批评了她一顿。当时，心里可真痛快！这时，我看见了她红红的眼睛，整张红红的带着伤痕的脸。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你的脸怎么了……”我小声的问。“没什么，不小心摔的。”她低声的回答。“那让老师看看身上有没有摔疼。”我拉过她的手。“不用了，老师，我很好，我真的很好。”她推开了我伸出的手。 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ascii="宋体;SimSun" w:hAnsi="宋体;SimSun" w:cs="宋体;SimSun"/>
          <w:sz w:val="24"/>
        </w:rPr>
        <w:t>找前任班主任了解小洁的家庭：这是一个特殊家庭的孩子——她是领养的。母亲没有生育能力，于是就领养了她，后妈对她是那么冷漠、苛刻：对她的生活、学习不闻不问，碰到不如意的事，就拿小洁出气，对她拳打脚踢。饱受欺凌的她每天一早还要起来洗衣服、烧饭、甚至自己步行二、三里路到学校，她才十岁呀！到上午她已经是饿极了，而且，从小到大，妈妈从来就没买过零食给她吃，望着其他小朋友吃这吃那，本来肚子就饿的她怎能忍得住呢？！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ascii="宋体;SimSun" w:hAnsi="宋体;SimSun" w:cs="宋体;SimSun"/>
          <w:sz w:val="24"/>
        </w:rPr>
        <w:t xml:space="preserve">怪不得她用书遮着脸，怪不得刚开学别人穿短袖、裙子，她天天穿长衫、长裤，怪不得有时脖子上青一块，紫一块，怪不得早晨总是迟到，怪不得她总是一个人坐在教室里，怪不得…… </w:t>
      </w:r>
    </w:p>
    <w:p>
      <w:pPr>
        <w:pStyle w:val="Normal"/>
        <w:snapToGrid w:val="false"/>
        <w:spacing w:lineRule="auto" w:line="3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我的行动</w:t>
      </w:r>
      <w:r>
        <w:rPr>
          <w:rFonts w:ascii="宋体;SimSun" w:hAnsi="宋体;SimSun" w:cs="宋体;SimSun"/>
          <w:sz w:val="24"/>
        </w:rPr>
        <w:t>】这是一个典型的由于家庭问题导致学生性格孤僻的案例。要改变这样的局面，我觉得这与平日的帮助、教育是分不开的，于是，我制定了这样的一个计划，希望对她有所帮助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爱心，开启心扉的钥匙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是打开孩子心扉的钥匙，是缝合心灵创伤的灵丹妙药。一切最好的教育方法，一切最好的教育艺术，都产生于教育者对学生无比热爱的炽热心灵中。破碎家庭的孩子在家庭遇到变故时，往往会心灵受伤，从而关闭与同学、老师甚至自己周围所有人交流的窗户。我把她当作自己的孩子一样，我找来了小洁，首先向她指明了不该随便拿别人的东西（即使是饿了），因为这是一种偷窃行为，如果你需要什么学习用品，可以告诉老师，让老师来买。然后我真诚的向她道歉，老师不应该这么粗暴地批评她。孩子感受到老师是真心实意的，愿意和我真心交谈。她把她的家庭情况一一告诉了我，我成了她的听众。后来除了对她学习上经常辅导外，我还利用双休日将她接到自己家中，谈心交流，关心生活，曾多次留她在家中共进午餐。这样，我时刻以一颗慈母般的心关爱着她，始终以期待的目光关注着她，后来我们成了无话不谈的朋友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，营造温暖的世界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ascii="宋体;SimSun" w:hAnsi="宋体;SimSun" w:cs="宋体;SimSun"/>
          <w:sz w:val="24"/>
        </w:rPr>
        <w:t>在班级的一次班会上，我抓住契机，向孩子们提了两个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生活的幸福吗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的爸爸妈妈是怎样关心你的？在学生畅谈自己的爸爸妈妈如何爱护关心自己时，幸福几乎洋溢在每位学生的脸上，我偷偷地瞄了一眼小洁，只有她一人低着头，显得有些难过。我在心里暗暗地想：是时候了。于是，我话锋一转告诉他们，孩子们就在我们班，有一位同学却得不到母亲的呵护与爱。她每天……曾经有一次……孩子们听得怔住了，他们几乎都不相信，同情之心油然而生。趁热打铁，我问这样的一个同学我们要帮助她吗？学生异口同声地说：要！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后的日子里，再没人喊她小偷了，每位同学都特别地关注她，没有卷笔刀、本子、铅笔，同学们就借给她，甚至哪位同学有了好吃的，也都留给她。她显然也感受到了大家庭的温暖，学习上主动积极多了。无论家里发生了什么事，她都愿意向我敞开心扉。更为重要的是她明白了什么是该做的，什么是不该做的，教室里再也不少东西了。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ascii="宋体;SimSun" w:hAnsi="宋体;SimSun" w:cs="宋体;SimSun"/>
          <w:sz w:val="24"/>
        </w:rPr>
        <w:t>在活动课中，大家一起开展活动，让她生活在一个充满团结友爱的班集体里，怀着阳光一样的心情享受温暖的生活。她成了我班的“自强之星”，成了孩子们学习的榜样，也成了孩子们的朋友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家校联系，架起沟通的桥梁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另一方面，我与小洁母亲进行了第一次亲密接触。我介绍了一下孩子的学习情况，从各方面的优点肯定了她的学习，又从棍棒教育的危害委婉的指出了家教方面的缺陷，在她妈妈一个劲地点头中我们愉快地结束了第一次谈话。以后我想方设法寻找一切机会，增进孩子与家长之间的沟通、交流。我每月将孩子在校表现，向家长作一次汇报，电话联系至少一次。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rFonts w:ascii="宋体;SimSun" w:hAnsi="宋体;SimSun" w:cs="宋体;SimSun"/>
          <w:b/>
          <w:sz w:val="24"/>
        </w:rPr>
        <w:t>短信传递：</w:t>
      </w:r>
      <w:r>
        <w:rPr>
          <w:rFonts w:ascii="宋体;SimSun" w:hAnsi="宋体;SimSun" w:cs="宋体;SimSun"/>
          <w:sz w:val="24"/>
        </w:rPr>
        <w:t>小洁的作业做的又对又清楚，全班同学都非常羡慕。小洁说，妈妈每天都帮她检查作业，是妈妈的功劳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洁参加了学校的“放飞科技之梦”的飞机比赛，小洁说长大后要带着妈妈一起坐飞机，看蓝天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洁参加了学校的“我运动，我健康，我快乐”的跳绳比赛，小洁说要把身体练棒，长大后带妈妈走遍祖国千山万水，游遍祖国名胜古迹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小洁灿烂的笑容，活跃的身影，我真替她高兴。我也为她妈妈的转变而高兴，毕竟我的付出没有白费。我相信，孩子的将来会更好！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，一路走好！</w:t>
      </w:r>
    </w:p>
    <w:p>
      <w:pPr>
        <w:pStyle w:val="Normal"/>
        <w:snapToGrid w:val="false"/>
        <w:spacing w:lineRule="auto" w:line="300"/>
        <w:ind w:firstLine="354"/>
        <w:rPr/>
      </w:pPr>
      <w:r>
        <w:rPr>
          <w:rFonts w:ascii="宋体;SimSun" w:hAnsi="宋体;SimSun" w:cs="宋体;SimSun"/>
          <w:b/>
          <w:sz w:val="24"/>
        </w:rPr>
        <w:t>【我的反思】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ascii="宋体;SimSun" w:hAnsi="宋体;SimSun" w:cs="宋体;SimSun"/>
          <w:sz w:val="24"/>
        </w:rPr>
        <w:t>当今社会是一个交往的社会，“积极主动交往”更为重要，它包含着社会价值的获得，社会能力的培养，认知和人格的健康发展。小洁的转变让我感受到，教育是家庭和学校的合力塑造人的过程。爱是成长的基石，自信是成长的动力，互助是成长的支撑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环境、家庭环境对学生性格的影响是巨大的，只有营造一个健康、温馨的环境，才能使孤僻自闭的学生走出自己的小天地，与人交流。在这个案例中，我利用班级这个有利的集体环境，多选择、设计一些合作型的活动，让学生有充足的交流机会，体验合作的快乐。同时，也利用班主任的身份多与家长联系，改善家庭氛围，增进亲子关系。让学生在学校环境、家庭环境的合力影响下渐渐开朗起来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立学生的自信心。让学生体验成功的喜悦，能在很大程度上帮助学生调节和提高自信心，让学生敢于大胆表现自己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有问题的学生，不要轻易放弃，要了解其原因，多从心理的角度去分析，并给予真诚的指导和帮助，爱是可以改变一个学生的一生的。当然，需要教师持之以恒地去转化，去关注这些孤僻的孩子，帮助他们走出自己的小世界。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ascii="宋体;SimSun" w:hAnsi="宋体;SimSun" w:cs="宋体;SimSun"/>
          <w:sz w:val="24"/>
        </w:rPr>
        <w:t>快乐的孩子生活更好，幸福的孩子成长更快！我努力地接近他们，把自己融进孩子们的心中，了解学生，尊重学生，关爱学生，用心架起心与心沟通的桥梁，让孩子有一个梦幻般的童年，在多梦的时节，尽情地享受那份阳光灿烂，让每个生命之花更加绚丽多彩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49:00Z</dcterms:created>
  <dc:creator>林涛</dc:creator>
  <dc:description/>
  <cp:keywords/>
  <dc:language>en-US</dc:language>
  <cp:lastModifiedBy>微软用户</cp:lastModifiedBy>
  <dcterms:modified xsi:type="dcterms:W3CDTF">2011-06-16T03:09:00Z</dcterms:modified>
  <cp:revision>43</cp:revision>
  <dc:subject/>
  <dc:title>伤痕下的家长意见</dc:title>
</cp:coreProperties>
</file>