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新增科技图书（书目与金额）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130290" cy="863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400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446.2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00965</wp:posOffset>
            </wp:positionV>
            <wp:extent cx="6063615" cy="9012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901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00965</wp:posOffset>
            </wp:positionV>
            <wp:extent cx="6130290" cy="91116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911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86702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451.4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00:00Z</dcterms:created>
  <dc:creator>微软中国</dc:creator>
  <dc:description/>
  <cp:keywords/>
  <dc:language>en-US</dc:language>
  <cp:lastModifiedBy>微软中国</cp:lastModifiedBy>
  <dcterms:modified xsi:type="dcterms:W3CDTF">2013-03-19T06:05:00Z</dcterms:modified>
  <cp:revision>3</cp:revision>
  <dc:subject/>
  <dc:title>2010年新增科技图书（书目与金额）</dc:title>
</cp:coreProperties>
</file>