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心小学六年级教学常规调研报告</w:t>
      </w:r>
    </w:p>
    <w:p>
      <w:pPr>
        <w:pStyle w:val="Normal"/>
        <w:jc w:val="center"/>
        <w:rPr/>
      </w:pPr>
      <w:r>
        <w:rPr/>
        <w:t>2014.11.2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三校课程教学处人员对中心小学六年级的教学常规情况进行了调研。五位调研人员共听了十位老师的课，分别是语文、数学各四节，英语两节。第三节课查阅了这些教师的备课及作业批改情况，并与这些教师进行了面对面的个别交流。综合听课、备课和作业批改情况，</w:t>
      </w:r>
      <w:r>
        <w:rPr>
          <w:sz w:val="24"/>
        </w:rPr>
        <w:t>10</w:t>
      </w:r>
      <w:r>
        <w:rPr>
          <w:sz w:val="24"/>
        </w:rPr>
        <w:t>位教师中，优秀</w:t>
      </w:r>
      <w:r>
        <w:rPr>
          <w:sz w:val="24"/>
        </w:rPr>
        <w:t>9</w:t>
      </w:r>
      <w:r>
        <w:rPr>
          <w:sz w:val="24"/>
        </w:rPr>
        <w:t>人，良好</w:t>
      </w:r>
      <w:r>
        <w:rPr>
          <w:sz w:val="24"/>
        </w:rPr>
        <w:t>1</w:t>
      </w:r>
      <w:r>
        <w:rPr>
          <w:sz w:val="24"/>
        </w:rPr>
        <w:t>人。本次调研，总体情况良好，也有值得提醒和改进的地方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备课情况：老师们备课格式基本规范，单元分析内容详细，教学设计书写认真，板块清晰。在教学设计中每人都有不同数量的教学反思，其中郑丽华、祁建军、巢芳燕、刘江、陈新、恽金花老师能根据教学情况进行有针对性的较深入的反思。</w:t>
      </w:r>
      <w:r>
        <w:rPr>
          <w:color w:val="FF0000"/>
          <w:sz w:val="24"/>
        </w:rPr>
        <w:t>建议：个别老师教案中的单元目标达成和日期要填写齐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听课情况：语文老师的素养较好。陈宇良老师能认真分析教材、利用教材，通过朗读、表演体会人物态度的变化，分析态度变化的原因。教学中能重点指导学生根据有关语句体会人物的感情，了解人物的品质。整堂课学生学习兴趣很浓，参与度较高。朱为华老师的课堂结构清晰，重点突出，学生能积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，效果良好。教师分析课文时，能通过抓关键词、说连贯话进行训练，扎实有效。祁建军老师的课准备充分，课件制作精美。教学板块清晰，字词教学扎实有效。教师能及时捕捉课堂上生成的资源，教学效果较好。郑丽华老师的课准备工作充分，学生课前已经收集了相当丰富的资料。教师教学目标明确，所选教学内容符合学生兴趣，学生的参与度极高。教师注重学生的常规训练，学生整体素养较好。</w:t>
      </w:r>
      <w:r>
        <w:rPr>
          <w:color w:val="FF0000"/>
          <w:sz w:val="24"/>
        </w:rPr>
        <w:t>建议：个别语文老师的课堂推进节奏还可以加快些，课堂还可以更开放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数学老师课堂教学的重心较低。巢芳燕老师能根据本班学生学情，精心选择练习，设计教学方案，体现了很强的学生立场。本堂课练习设计形式多样，效果较好。教学中，教师的开放意识、资源意识强，体现了教师较强的课堂实践能力。许荣老师能基于教材和学生实际设计教学板块，层次清晰，逐步提升。练习的设计有助于目标达成。教学中，教师能积极调动学生的积极性，组织学生互动交流，教学效果较好。刘江老师的课堂板块清晰，结构紧凑，注重对学生解题思路和解题能力的培养。练习的设计有梯度、有递进，重视学生发散思维的培养。朱学兰老师的课朴实、扎实，教师的分析和讲解很到位，注重学生解题能力的培养。</w:t>
      </w:r>
      <w:r>
        <w:rPr>
          <w:color w:val="FF0000"/>
          <w:sz w:val="24"/>
        </w:rPr>
        <w:t>建议：个别教师的课堂教学节奏还可以紧凑些，学生的练习量和难度还可以提升一些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>英</w:t>
      </w:r>
      <w:r>
        <w:rPr>
          <w:sz w:val="24"/>
        </w:rPr>
        <w:t>语老师的个人素养都较高。恽金花老师的课准备充分，课件设计很有个性。教学板块清晰、目标明确，课堂生成资源很多。王玉珍老师的课堂注重与学生的互动交流，学生积极参与，效果较好，目标达成度高。整堂课充分体现了开放性，学生学习兴趣很浓。陈新老师的课准备充分，设计个性化，过程流畅。教师的教学手段丰富多样，各个环节采用不同的方式呈现，有层次、有递进，教学效果较好。</w:t>
      </w:r>
      <w:r>
        <w:rPr>
          <w:color w:val="FF0000"/>
          <w:sz w:val="24"/>
        </w:rPr>
        <w:t>建议：六年级的朗读指导还可以更细腻些，语音语调可以鼓励学生模仿得更像。教学模式、教学进度要根据学生实际作相应调整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作业布置批改情况：大部分班级学生的字迹清楚、端正，作业的正确率较高。每位教师的作业都能全收全批，有二度批改，教师批改规范认真，圈圈画画。几位语文老师的作文批改都很认真，能圈划学生的优美语句，有针对性的眉批和总评，学生的错别字，都能及时批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希望通过此次调研，老师们能形成对平时教学常规的自查自纠意识，将常规工作做得更细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1:00Z</dcterms:created>
  <dc:creator>User</dc:creator>
  <dc:description/>
  <cp:keywords/>
  <dc:language>en-US</dc:language>
  <cp:lastModifiedBy>X</cp:lastModifiedBy>
  <cp:lastPrinted>2014-11-24T19:28:00Z</cp:lastPrinted>
  <dcterms:modified xsi:type="dcterms:W3CDTF">2014-11-24T11:40:00Z</dcterms:modified>
  <cp:revision>7</cp:revision>
  <dc:subject/>
  <dc:title>中心小学五年级教学常规调研报告</dc:title>
</cp:coreProperties>
</file>