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公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示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市教育局文件精神，经学校推荐领导小组综合考评和全体学生海选，决定推荐倪红琴老师为常州市先进德育工作者候选人，束静老师为常州市优秀班主任候选人，仇小亭老师为常州市“学生最喜爱的班主任”候选人。现予以公示，公示期限为即日起至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止，公示期限内由中心小学校长室接受来电、来信、来访，电话：</w:t>
      </w:r>
      <w:r>
        <w:rPr>
          <w:sz w:val="32"/>
          <w:szCs w:val="32"/>
        </w:rPr>
        <w:t>8324960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3506855</w:t>
      </w:r>
      <w:r>
        <w:rPr>
          <w:sz w:val="32"/>
          <w:szCs w:val="32"/>
        </w:rPr>
        <w:t>。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新北区小河中心小学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十一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00:00Z</dcterms:created>
  <dc:creator>USER</dc:creator>
  <dc:description/>
  <cp:keywords/>
  <dc:language>en-US</dc:language>
  <cp:lastModifiedBy>USER</cp:lastModifiedBy>
  <dcterms:modified xsi:type="dcterms:W3CDTF">2011-11-25T01:07:00Z</dcterms:modified>
  <cp:revision>2</cp:revision>
  <dc:subject/>
  <dc:title>公     示</dc:title>
</cp:coreProperties>
</file>