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左脑和右脑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目标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学习使学生明白左脑和右脑的分工不同，懂得二者各自的长处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比较、学习，使学生明确要如何开发左、右脑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准备：左脑、右脑的挂图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过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一、教师讲故事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有一天晚上，小明睡着了，他的左脑与右脑却吵了起来。它们都说自己的功劳最大，少了它不行，最后差点打了起来。后来，大脑爷爷向左脑和右脑讲起了它们的故事…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二、出示挂图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师与学生观察挂图，通过挂图，结合刚才的故事展开讨论，从讨论中总结出左脑与右脑的分工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三、学生汇报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从上面的学习中你明白了什么？以后你要怎样开发你的左脑和右脑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四、教师小结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经过这节课的学习，我们又认识了两个新朋友——左脑和右脑。我们从学习中知道了左脑与右脑有着不同的分工，以后我们要更加爱护它们，同时要勤动脑，使自己成为一个真正聪明的人，好吗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意安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目标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学习使学生明白我们的身边经常有不安全的事发生，我们要学会保护自己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结合教材交给学生保护自己，作为人更应该懂得保护自己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让学生明确动物、植物都会保护自己，作为人更应该懂得保护自己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准备：一些动植物保护自己的资料，以及生活中最容易发生危险的事的资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教学过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一、学生自由说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小朋友，日常生活中你们有没有碰到一些有危险的事？如果碰到这样的事你会怎么做呢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二、教师讲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是啊，日常生活中我们总会遇到一些有危险的事，所以今天我们就要学习一些有关怎么预防危险的方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三、展示动植物保护自己的资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我们大自然中的许多动物和植物，它们也会遇到危险，你知道它们是怎么保护自己的吗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四、出示一些有关危险的图片，学生讨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那么，在生活中当我们遇到危险时我们该怎么办呢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五、教师小结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小朋友，通过今天的学习，我们明白了我们身边的危险很多，但并不可怕，只要我们认真学习知识，动动你那聪明的脑袋，你就能解决许多的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会交朋友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目标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养交往意识，学会主动交往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懂得交朋友时要主动大方，有礼貌，要记住对方的名字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内容：小学生人际交往心理辅导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形式：看录像、小品、唱歌、游戏、舞蹈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对象：小学一年三班学生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时间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准备：播放音乐《铃儿响叮当》，让学生利用课前几分钟，自行找玩伴，自由组合，自由活动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活动过程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一、导入新课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师：刚才课间十分钟，陈老师看到同学们玩得可开心呢。陈老师也非常高兴。是呀，我们的生活需要朋友，有了朋友，我们的生活将更快乐。但是我们生活中，常会遇到一些情况，请看录像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（放映课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情境一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学生</w:t>
      </w:r>
      <w:r>
        <w:rPr>
          <w:sz w:val="28"/>
          <w:szCs w:val="28"/>
        </w:rPr>
        <w:t>A</w:t>
      </w:r>
      <w:r>
        <w:rPr>
          <w:sz w:val="28"/>
          <w:szCs w:val="28"/>
        </w:rPr>
        <w:t>一个人跳皮筋，她用两张凳子撑住皮筋，可皮筋老往下掉，她越玩越觉得没意思。说：“真没劲！”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自己在玩皮筋，皮筋老往下掉，她觉得自己玩很孤单，需要有两个朋友和她一起玩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师：对了，这时候她最需要的是朋友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（播放课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情境二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学生</w:t>
      </w:r>
      <w:r>
        <w:rPr>
          <w:sz w:val="28"/>
          <w:szCs w:val="28"/>
        </w:rPr>
        <w:t>B</w:t>
      </w:r>
      <w:r>
        <w:rPr>
          <w:sz w:val="28"/>
          <w:szCs w:val="28"/>
        </w:rPr>
        <w:t>自己玩沙包，左手扔完右手扔，他一个人越玩越觉得没意思。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师：这时候他最需要的是什么？生（全班）：朋友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（出示课题：学会交朋友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二、角色扮演（小熊请客）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（看完表演后）师：我们与人交往就要像小熊这样——</w:t>
      </w:r>
      <w:r>
        <w:rPr>
          <w:sz w:val="28"/>
          <w:szCs w:val="28"/>
        </w:rPr>
        <w:t>[</w:t>
      </w:r>
      <w:r>
        <w:rPr>
          <w:sz w:val="28"/>
          <w:szCs w:val="28"/>
        </w:rPr>
        <w:t>全班齐说：热情、大方、有礼貌</w:t>
      </w:r>
      <w:r>
        <w:rPr>
          <w:sz w:val="28"/>
          <w:szCs w:val="28"/>
        </w:rPr>
        <w:t>]</w:t>
      </w:r>
      <w:r>
        <w:rPr>
          <w:sz w:val="28"/>
          <w:szCs w:val="28"/>
        </w:rPr>
        <w:t>这样，我们就会拥有很多很多的朋友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三、学唱儿歌：找朋友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四、交友游戏（略）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　　五、结束活动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合作乐园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活动目标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活动使小朋友初步感受到齐心协力就能把事情做好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活动中体验合作的愉快心情，培养合作精神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活动准备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火车开了》的音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道具：蚂蚁的食物、蚂蚁头饰。贴图：用卡纸剪成的一双手及五座小房子（分别代表动画室、演播厅、故事屋、任务栏），各种小奖品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多媒体课件的辅助应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活动过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一、有个地方叫“合作”乐园，那儿不但能学到很多知识，而且非常的好玩，让我们坐上小火车出发吧！（播放《火车开了》音乐，生律动。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二、来到“合作”乐园。（播放课件，拔萝卜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小朋友，看了动画片，谁能说说它们是怎样拔萝卜的？它们的心情怎样？（生汇报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三、让我们的小火车继续吧！（播放《火车开了》音乐，学生律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我们来到演播室，这儿要表演蚂蚁搬食物的节目，可是缺少演员呢！谁会演？（请一学生当小蚂蚁）一只小蚂蚁好不容易找到食物，它要搬回家，在艰难地移动食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对话：（采访小蚂蚁）（略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表演：（小蚂蚁请一个个小蚂蚁来帮忙，一起把食物搬回家）让我们为小蚂蚁们叫口号：“一二一，一二一，齐心合力搬回去。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四、小火车开到故事屋。（播放《火车开了》音乐，学生律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（出示课件：三只羊）老师讲三只羊的故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五、火车继续开，来到了“任务栏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播放《火车开了》音乐，学生律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请小朋友和同桌合作完成一幅画，又快又好者为胜。告诉你一个秘密：先分好工，再合作画才能画得又快又好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六、集体舞。（师生合作歌伴舞《洗手绢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七、小结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小朋友们在“合作”乐园懂得：大家齐心努力，做事就能得胜利。希望小朋友乐于帮助别人，多与别人合作。心往一处想，力往一处使，事情就能做成功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我又交了新朋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学会与人交往，愿意与别人交流，朋友间互相了解。 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唱一唱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学生齐唱《找朋友》，边唱边与前后左右的小朋友一起表演。（多唱几次，多找几个好朋友。）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你交到了几个好朋友，分别是谁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填一填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先说自己的好朋友是谁，你们是怎样成为好朋友的？你们最喜欢一起做什么事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完成书中的表格，为好朋友填写档案。如果还有什么不清楚的可以互相问一问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展示自己为好朋友填写的档案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说说你还知道好朋友的什么事，说完后可以补充在表格的后面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读一读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先读一读，再说一说你最近交了几个好朋友？你打算把他们介绍给你的老朋友吗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请新同学说说自己已经认识了几个同学，或者和谁成了好朋友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四、做一做。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几个人讨论一下，要怎么制作“友谊卡”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讨论之后，一起合作完成这张“友谊卡”，然后评一评谁做得好，最后再把它送给你的新朋友。 　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沟通化解小矛盾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引导学生正确处理同年人际冲突的方法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听一听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听老师讲故事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故事讲的是一件什么事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说一说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丁丁做得对吗？他应该怎么做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是否也遇到过这样的事，说说你是怎样处理的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认为你这样做对吗？如果错了，你认为应该怎样做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演一演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同学不小心把你的文具盒碰落地了，你怎么办？各同桌配合演一演，看谁处理得最好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学生评一评，选出处理得最好的一组，进行表扬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读一读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先读一读，说说朋友之间产生矛盾时应该怎样做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你从中得到的启发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 　　 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自己的事情自己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培养学生的自理能力，懂得自己的事情自己做是爱劳动的表现，培养学生做个爱劳动的好孩子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议一议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两个小朋友做值日。一个说“我不会扫地，叫爷爷来。”另一个说：“叫奶奶来帮我。” 两个小朋友在旁边玩，爷爷奶奶代他们做卫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这两个小朋友做得对吗？应该怎样做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平时在家时，你都做了哪些事？你自己的事情有没有自己做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没有，今后要怎样做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读一读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读儿歌《我要自己走》。先读一读，再说一说，你平时是怎么上学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同学互相交流，评一评谁做得最好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说一说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儿歌中的“我”是个怎样的小朋友？说说你在学校，在家中能做些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这些事情你有没有自己做，为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评一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根据书上的资料说说你喜欢谁？为什么？你应该怎么做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学习这课后，你有什么收获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唱一唱。   歌 曲《我要自己走》。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家庭小帮手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通过本课的教学，培养学生的家庭观念，加强学生良好习惯的养成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唱一唱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全班一起演唱歌曲《妈妈的好帮手》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们家平时的家务都是谁做的，你觉得他们累不累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学一学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听老师读一读课本上的男孩和女孩，说说他们做得好不好，为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我们应该向他们学习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怎样向他们学习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说一说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在家里帮爸爸妈妈干了哪些活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小组为单位，进行汇报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评一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同学在家的表现，比一比看谁最能干？评出班级的“优秀家庭小帮手”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 　　 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 xml:space="preserve">课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正确的读写姿势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的：使学生了解读书写字既是紧张的脑力活动，又是繁重的视力工作。为了使自己的视力好，就要养成正确的读写姿势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点：正确的读写姿势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自己要养成正确的读写姿势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用具：媒体、黑板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内容及过程：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介绍正确的读写姿势的好处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了解读书写字既是紧张的脑力活动，又是繁重的视力工作。为了使自己的视力好，还要配合眼部、面部和颈部肌肉的紧张活动，因此，要养成正确的读写姿势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介绍读书的正确姿势。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介绍写字的正确姿势。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 做一做，比一比　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同学们分别做一下自己平时的读写姿势，让大家来指出哪些地方是正确的，哪些地方是错误的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 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做守时的小学生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教育学生养成良好的时间观念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看一看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分四个小组讨论，为什么说他们很守时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组选一个说说你们认为为什么说他守时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填一填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们有没有制定作息时间表？你每天是否按作息时间表的时间按时做完该做的事情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看课本说说这几幅图分别在什么时间，小朋友在做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在书本上填一填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认为图上的小朋友做得好吗？好在哪里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议一议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小组讨论，东东和明明谁说到没做到，为什么？你认为该怎么做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说一说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守时会给别人和自己带来什么好处？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是不是个守时的小学生？怎样做到守时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 　　 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当受到批评的时候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教育学生正确面对挫折，勇于接受别人的批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想一想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做错过事情吗？为什么做错事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当你做错事时，别人批评过你吗？受到批评时，心情是怎样的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读一读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故事《宋奶奶向小孩子道歉》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学生自己读故事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一说这故事讲的是谁，做了什么事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你认为她的这种做法好吗？为什么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说一说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我们要向宋庆龄奶奶和陈海根小朋友学习什么？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平时你受到批评时，你是怎样做的？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评一评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分四个小组讨论，图中小朋友对待批评的态度，谁好谁不好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集体汇报，说说谁好谁不好，并说说你们的理由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一比，哪个小组分析得更好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我们应该向哪些小朋友学习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问一问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则改正，无则加勉。”这名话是什么意思？问问老师或家长。 　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第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课 幸福家庭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目标：通过教育，让学生感受到家的温暖，使他们爱家、爱自己的长辈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学过程：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唱一唱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学唱歌，唱《可爱的家》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你家里有什么人，平时你们是怎样相片，你爱他们吗？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做一做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贴上自己的全家福照片，或自己动手画一张“全家福”贴上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向同学介绍照片上或图画上的家人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填一填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你知道你爸爸妈妈和自己的年龄和生日吗？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小组为单位与同学交流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在课本上填一填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展示自己填的爸爸、妈妈和自己的小档案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画一画。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画一画爸爸妈妈的长相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说说你还知道爸爸妈妈的哪些兴趣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1:00Z</dcterms:created>
  <dc:creator>User</dc:creator>
  <dc:description/>
  <cp:keywords/>
  <dc:language>en-US</dc:language>
  <cp:lastModifiedBy>User</cp:lastModifiedBy>
  <dcterms:modified xsi:type="dcterms:W3CDTF">2009-09-05T04:07:00Z</dcterms:modified>
  <cp:revision>4</cp:revision>
  <dc:subject/>
  <dc:title>第一课 我又交了新朋友　　</dc:title>
</cp:coreProperties>
</file>