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6"/>
                <w:szCs w:val="36"/>
              </w:rPr>
              <w:t>小河小学语文竞赛获奖汇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至四年级写字竞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晶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羽朦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燕翔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红琴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淑娴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玲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群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洪蕾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玉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佳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小芬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五六年级“美丽孟河我家乡”主题征文竞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飞燕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霞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丽华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束静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亚军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建琴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15-2016</w:t>
      </w:r>
      <w:r>
        <w:rPr>
          <w:b/>
          <w:color w:val="000000"/>
          <w:sz w:val="32"/>
          <w:szCs w:val="32"/>
        </w:rPr>
        <w:t>第二学期语文竞赛优胜奖公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26:00Z</dcterms:created>
  <dc:creator>USER</dc:creator>
  <dc:description/>
  <cp:keywords/>
  <dc:language>en-US</dc:language>
  <cp:lastModifiedBy>USER</cp:lastModifiedBy>
  <dcterms:modified xsi:type="dcterms:W3CDTF">2016-06-16T06:43:00Z</dcterms:modified>
  <cp:revision>3</cp:revision>
  <dc:subject/>
  <dc:title>小河小学语文竞赛获奖汇总</dc:title>
</cp:coreProperties>
</file>