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shd w:fill="F5F5F5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  <w:shd w:fill="F5F5F5" w:val="clear"/>
          <w:lang w:bidi="ar"/>
        </w:rPr>
        <w:t>（   一   ）年级计算比赛成绩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级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均分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次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7.8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4.2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5.4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widowControl/>
        <w:shd w:fill="F5F5F5" w:val="clear"/>
        <w:spacing w:lineRule="atLeas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5F5F5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shd w:fill="F5F5F5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  <w:shd w:fill="F5F5F5" w:val="clear"/>
          <w:lang w:bidi="ar"/>
        </w:rPr>
        <w:t>（  一  ）年级计算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级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绩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鑫磊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俊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蒙蒙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彦宇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梓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天姿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宣懿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睿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子情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文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楚涵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义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名杨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恽佳乐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稼影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智巧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思颖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卲敏津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奕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博文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为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宇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阳斌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奕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裴峻熙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子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宇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雯洁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梅华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瑾雯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灵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鑫雨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赫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雅婷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柳鑫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嘉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婉洁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路遥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周彦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佳欣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卿语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梓菡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佳丽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成宇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世俊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嘉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鑫林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书畅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文涛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豪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万昌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若熙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晶晶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思梦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蕊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逸琳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弘元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鑫涛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溢洋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琪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展鹏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鑫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奕宁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钰荣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优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迎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静文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雨萱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锦龙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振阳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芷铭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庆航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涵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瑞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智恒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恒玮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郜欣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慧萱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菲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4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梦璐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梦宇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6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烨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天琪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欣泽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宇涵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王琳婷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帷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俊豪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麟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远茹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欣纯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驰烨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狄晨露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梦迎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峻晨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一致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可欣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鑫言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玭玥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偌依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彤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江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子寒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9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梓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9:00Z</dcterms:created>
  <dc:creator>jyj</dc:creator>
  <dc:description/>
  <cp:keywords/>
  <dc:language>en-US</dc:language>
  <cp:lastModifiedBy>X</cp:lastModifiedBy>
  <dcterms:modified xsi:type="dcterms:W3CDTF">2016-06-03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