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谈谈教材中童话的基本特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陈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（一）幻想和现实的结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 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幻想是童话的基本特征，也是童话用以反映生活的特殊艺术手段。它是童话的核心，也是童话的灵魂，没有幻想就没有童话。幻想是创造想像的一种特殊形式。由个人愿望或社会需要而引起，是一种指向未来的想像。艺术幻想是一种创作手段，是作家不满足于模仿现实的本来形态，而按自己的需要来虚构形象的一种创作方法。它植根于生活，往往又对生活作夸张的叙述和描绘达到一种升华，因而幻想中的事物比真实情况下的更活跃，更富色彩。童话中充满丰富的诗意的幻想，作家利用幻想手段作折光的反射，借以寄托自己的情感和理想，表达对真、假、善、恶、美、丑的审美评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 xml:space="preserve"> 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例如安徒生写的《卖火柴的小女孩》就是幻想和现实的典范。读了《卖火柴的小女孩》我们脑中就会浮现出“小女孩手抓一把火柴，被活活冻死”的画面。而文中小女孩五次擦火柴出现的幻想就是创造想象。作者根据小女孩身边燃尽的火柴梗，展开了丰富而又合理的想象：小女孩四次擦燃火柴，先后看到了火炉、烤鹅、圣诞树和慈爱的奶奶。小女孩的幻想充满着温暖、食物、欢乐和爱抚，最后跟着奶奶“飞到了没有寒冷，没有饥饿，也没有痛苦的地方去了”。这些都是借助想象虚构出来的，表现了穷人渴望摆脱黑暗，追求光明和幸福的强烈愿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（二）拟人和夸张的运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 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童话通过幻想把动植物和没有生命的物体拟人化，具有人的思想感情，会说话会思想会行动。一方面，这些主人公具有人的某种性格特征，另一方面，又具有它自身的内在特性。例如《小猫钓鱼》，小猫天真活泼，顽皮好动，做事不专心的性格，和绝大多数儿童的性格有相似之处。同时，小猫爱吃鱼爱捉蜻蜓，又是猫这种动物的真实本性。这篇童话通过描写一只淘气的小猫，表达了做事不能三心两意的主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 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夸张是对所要表现的对象或某种特征，故意地夸大或缩小。如果童话里幻想的内容没有夸张就会失去光彩；童话形象如果没有夸张的修饰就会显得暗淡。童话往往具有讽刺性，但如果没有夸张就会失去锋芒。童话的话言如果缺少夸张，就会缺乏感受染力。如《皇帝的新装》里的那个赤裸裸的皇帝，在现实生活中是不可能有的，但我们相信这个故事。因为现实中就有这种骗子，利用一些人的虚伪、愚昧，导演了一幕幕谎诞的剧目。所以这种幻想源于现实又高于现实，具有象征的意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（三）语言简洁活泼，表现手法多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 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童话的语言具有一般的文学语言所具有的情感性、形象性、含蓄性和音乐性等特征。童话的语言通过动物或人物之口来表达，这些语言来自生活发自内心，与儿童自身的语言比较接近。儿童在阅读童话时很容易进入童话创设的情境，同文本进行对话，与童话作者和作品人物进行思想情感的交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童话的表现手法主要有夸张、拟人、象征三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夸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 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夸张是文学艺术中通用的一种艺术手法，童话的夸张不是对生活中某一部分简单而适度地放大或缩小，而是极度的夸张，全面的夸张。童话中精彩的童话人物形象往往是由夸张产生的。宝葫芦能说人话，有人一样的思想情感，是拟人的夸张；豌豆公主能感觉的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床垫被下有一颗豌豆，是怪诞的夸张；丑小鸭变成了美丽的天鹅，是象征的夸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拟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 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拟人就是把非人类的东西加以人格化，赋予它们人类的思想情感、行为和语言能力。童话中拟人化的范围十分广泛，包括对动物、植物以及其它非生物、各种具体和抽象事物、概念、观念、品质的拟人化。拟人化童话中的人格化的角色，并不等于生活中真实的人。他们具备了人的某些特点，但仍然保留物的许多属性，既是人又是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例如《风筝找朋友》中的风和风筝，既有人的特点，又有风和风筝的特点，风对风筝说：“你要是哭了，你的身上吸了泪水，就会变湿了，变得很重很重，我就推不动你，你也就飞不起来啦！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象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  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象征是童话把幻想和现实结合起来的一种重要方式，也是童话创造典型的一种常用的方法。童话中的人物形象常常是象征性的。为了表现某种性格或说明某个事理，作者从生活中找出某些人、物、现象，甚至某种社会观念的性格、性质和特征，集中到童话人物的身上，然后又赋于他们以个性，并使之依照这一个性去说话、行动，从而达到象征的目的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童话是以一种儿童可以接受的方式描绘了世界上一切情感：爱与恨、情和仇、喜和悲、乐与苦、敬与畏等等。儿童在欣赏和感悟童话时获得的情感体验丰富来自他们的生活体验，在肯定或否定的心理反映中，他们体会到了喜欢、愤怒、悲伤、爱慕、厌恶、赞赏等等情感体验。这些体验的获得，对儿童的个性发展和社会性也是很有好处的。儿童在阅读童话的过程中，会进入光怪陆离的童话幻境，体验现实生活中未曾体验的过程，同时还可以从童话作家独具特色的审美个性、粗犷的美、幽默的美、抒情的美以及喜剧美、悲剧美……儿童在阅读童话的过程中会使儿童的心灵日渐丰富，审美品位不断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8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