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学校区一、二年级教学常规调研报告</w:t>
      </w:r>
    </w:p>
    <w:p>
      <w:pPr>
        <w:pStyle w:val="Normal"/>
        <w:jc w:val="center"/>
        <w:rPr/>
      </w:pPr>
      <w:r>
        <w:rPr/>
        <w:t>2014.10.23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中心小学课程教学处等人员对中学校区小学一、二年级的教学常规情况进行了调研。共听取了</w:t>
      </w:r>
      <w:r>
        <w:rPr>
          <w:sz w:val="24"/>
        </w:rPr>
        <w:t>11</w:t>
      </w:r>
      <w:r>
        <w:rPr>
          <w:sz w:val="24"/>
        </w:rPr>
        <w:t>位年轻教师的课，分别是</w:t>
      </w:r>
      <w:r>
        <w:rPr>
          <w:sz w:val="24"/>
        </w:rPr>
        <w:t>7</w:t>
      </w:r>
      <w:r>
        <w:rPr>
          <w:sz w:val="24"/>
        </w:rPr>
        <w:t>节语文课、</w:t>
      </w:r>
      <w:r>
        <w:rPr>
          <w:sz w:val="24"/>
        </w:rPr>
        <w:t>4</w:t>
      </w:r>
      <w:r>
        <w:rPr>
          <w:sz w:val="24"/>
        </w:rPr>
        <w:t>节数学课。第三节课查阅了这些教师的备课及作业批改情况，并与这些教师进行了面对面的个别交流。综合听课、备课和作业批改情况，</w:t>
      </w:r>
      <w:r>
        <w:rPr>
          <w:sz w:val="24"/>
        </w:rPr>
        <w:t>11</w:t>
      </w:r>
      <w:r>
        <w:rPr>
          <w:sz w:val="24"/>
        </w:rPr>
        <w:t>位教师中，优秀</w:t>
      </w:r>
      <w:r>
        <w:rPr>
          <w:sz w:val="24"/>
        </w:rPr>
        <w:t>4</w:t>
      </w:r>
      <w:r>
        <w:rPr>
          <w:sz w:val="24"/>
        </w:rPr>
        <w:t>人，良好</w:t>
      </w:r>
      <w:r>
        <w:rPr>
          <w:sz w:val="24"/>
        </w:rPr>
        <w:t>7</w:t>
      </w:r>
      <w:r>
        <w:rPr>
          <w:sz w:val="24"/>
        </w:rPr>
        <w:t>人。第四节课抽查了部分年级、部分教师的备课、作业、班队手册、研修手册，总体情况良好，也有值得提醒和改进的地方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备课情况：朱洪蕾、毛文伟、刘静、蔡明、蒋婷薇、候燕翔、郭恬、华倩、闵淑贤、夏晓燕、王红娟这些教师手写备课格式规范，单元分析内容详细，教学设计书写认真、板块清晰。每位老师都能对课堂情况进行一定的反思。其中朱洪蕾、夏晓燕、华倩老师能根据教学情况进行有针对性的较深入的反思。</w:t>
      </w:r>
      <w:r>
        <w:rPr>
          <w:color w:val="FF0000"/>
          <w:sz w:val="24"/>
        </w:rPr>
        <w:t>建议：</w:t>
      </w:r>
      <w:r>
        <w:rPr>
          <w:color w:val="FF0000"/>
          <w:sz w:val="24"/>
        </w:rPr>
        <w:t>1.</w:t>
      </w:r>
      <w:r>
        <w:rPr>
          <w:color w:val="FF0000"/>
          <w:sz w:val="24"/>
        </w:rPr>
        <w:t>建议要在备课上注明上课时间，单元达成目标分析要切合要求，可以结合单元测试作相关分析。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教学设计在突破重、难点时要更详细，每个板块的交流方式要更灵活一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听课情况：总体上看，语文老师能关注到课文的文本价值，运用有效的多媒体手段开展教学。注重对学生朗读能力的指导，读的形式多样。关注对学生课堂习惯的养成，常规比较好。数学老师能围绕本节课的教学目标有效地展开教学，重点突出，知识目标达成度较好。练习设计层次递进，评讲过程处理细腻，通过追问、变式练、练习已学知识融会贯通。</w:t>
      </w:r>
      <w:r>
        <w:rPr>
          <w:color w:val="FF0000"/>
          <w:sz w:val="24"/>
        </w:rPr>
        <w:t>建议：语文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第一课时要更加关注识字、写字的教学，时机和方法还需要更优化。老师要细致研读教材，分析学生基础，根据年段目标，确定教学重难点，每课时的目标定位要更准确、扎实。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语文老师指导学生朗读时要求要有方法性，对提示语要关注，而不是简单地使用“开火车”形式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面对低年段的学生，课堂要力求情理共生，让学生学得兴趣盎然。</w:t>
      </w:r>
      <w:r>
        <w:rPr>
          <w:color w:val="FF0000"/>
          <w:sz w:val="24"/>
        </w:rPr>
        <w:t>4</w:t>
      </w:r>
      <w:r>
        <w:rPr>
          <w:color w:val="FF0000"/>
          <w:sz w:val="24"/>
        </w:rPr>
        <w:t>、认真锤炼捕捉资源、利用资源的新基本功。数学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数学教师的重心要低一些，师生互动、生生互动的面要更广，要重视学生操作能力的培养，进一步加强学生数学活动经验的养成</w:t>
      </w:r>
      <w:r>
        <w:rPr>
          <w:rFonts w:eastAsia="Times New Roman"/>
          <w:color w:val="FF0000"/>
          <w:sz w:val="24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、低段课堂常规的养成要常抓不懈，可以编一系列的口儿歌口诀强化记忆。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、在例题、练习中要注意提升学生的有序思维，通过辨析加深对知识的感悟和迁移运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作业布置批改情况：大部分班级学生的字迹清楚、端正，作业的正确率较高。每位教师的作业都能全收全批，有二度批改，大多数教师批改规范认真，圈圈画画，对优秀作业用“</w:t>
      </w:r>
      <w:r>
        <w:rPr>
          <w:rFonts w:ascii="宋体;SimSun" w:hAnsi="宋体;SimSun" w:cs="宋体;SimSun"/>
          <w:sz w:val="24"/>
        </w:rPr>
        <w:t>★”以示鼓励、表扬</w:t>
      </w:r>
      <w:r>
        <w:rPr>
          <w:sz w:val="24"/>
        </w:rPr>
        <w:t>，个别老师甚至还有评价激励语。</w:t>
      </w:r>
      <w:r>
        <w:rPr>
          <w:color w:val="FF0000"/>
          <w:sz w:val="24"/>
        </w:rPr>
        <w:t>建议：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、</w:t>
      </w:r>
      <w:r>
        <w:rPr>
          <w:b/>
          <w:color w:val="FF0000"/>
          <w:sz w:val="24"/>
        </w:rPr>
        <w:t>加强写字指导！</w:t>
      </w:r>
      <w:r>
        <w:rPr>
          <w:color w:val="FF0000"/>
          <w:sz w:val="24"/>
        </w:rPr>
        <w:t>习字册上不要批大勾，书写漂亮的字要打上</w:t>
      </w:r>
      <w:r>
        <w:rPr>
          <w:sz w:val="24"/>
        </w:rPr>
        <w:t>“</w:t>
      </w:r>
      <w:r>
        <w:rPr>
          <w:rFonts w:ascii="宋体;SimSun" w:hAnsi="宋体;SimSun" w:cs="宋体;SimSun"/>
          <w:sz w:val="24"/>
        </w:rPr>
        <w:t>★”，</w:t>
      </w:r>
      <w:r>
        <w:rPr>
          <w:rFonts w:ascii="宋体;SimSun" w:hAnsi="宋体;SimSun" w:cs="宋体;SimSun"/>
          <w:color w:val="FF0000"/>
          <w:sz w:val="24"/>
        </w:rPr>
        <w:t>以资鼓励。书写不端正的字力求重新指导后改正。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color w:val="FF0000"/>
          <w:sz w:val="24"/>
        </w:rPr>
        <w:t>、作业的二度批改非常重要，便于老师发现问题解决问题，而不是为了追求作业的整洁度，忽视了学生错误资源的价值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修手册：填写详细规范，都能按要求听足甚至超过规定的听课节数。</w:t>
      </w:r>
      <w:r>
        <w:rPr>
          <w:color w:val="FF0000"/>
          <w:sz w:val="24"/>
        </w:rPr>
        <w:t>建议：每节课有总评的同时还应该在研修手册的旁边及时点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通过此次调研发现中学校区老师的常规能真正落实到位，希望继续跟进并细化，通过此次调研，更好地培养老师们对平时教学常规的自查自纠意识，促进年轻教师快速成长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1:00Z</dcterms:created>
  <dc:creator>User</dc:creator>
  <dc:description/>
  <cp:keywords/>
  <dc:language>en-US</dc:language>
  <cp:lastModifiedBy>雨林木风</cp:lastModifiedBy>
  <dcterms:modified xsi:type="dcterms:W3CDTF">2014-10-27T12:09:00Z</dcterms:modified>
  <cp:revision>22</cp:revision>
  <dc:subject/>
  <dc:title>中心小学一、二年级教学常规调研报告</dc:title>
</cp:coreProperties>
</file>