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sz w:val="44"/>
        </w:rPr>
        <w:t>常州市新北区科技教育特色学校考核评分细则（试行）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学校（盖章）：常州市新北区春江中心小学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南京师范大学附属春江小学　          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　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>月　</w:t>
      </w:r>
      <w:r>
        <w:rPr>
          <w:rFonts w:eastAsia="仿宋_GB2312" w:ascii="仿宋_GB2312" w:hAnsi="仿宋_GB2312"/>
          <w:sz w:val="32"/>
        </w:rPr>
        <w:t xml:space="preserve">15 </w:t>
      </w:r>
      <w:r>
        <w:rPr>
          <w:rFonts w:ascii="仿宋_GB2312" w:hAnsi="仿宋_GB2312" w:eastAsia="仿宋_GB2312"/>
          <w:sz w:val="32"/>
        </w:rPr>
        <w:t xml:space="preserve">日　　　　　　　　　　　　　　　　　　　　　                  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1980"/>
        <w:gridCol w:w="540"/>
        <w:gridCol w:w="5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验收标准和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提供的材料及检查验收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分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领导重视，由分管领导具体负责科技教育工作，有专门工作机构负责组织日常科技活动的开展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供相关资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学校把科技教育作为优先发展的工作项目列入学校工作计划，有科技教育的专题并作为实施课程改革，推进素质教育的重要内容抓紧抓好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认真落实社会实践总课时，规定中小学综合实践活动、劳技等课程开设符合课程计划并对科技教育有所侧重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供相关材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有年度活动计划，并能有效落实，年终有活动总结，各项活动台帐资料健全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因校制宜，建立多种形式的科技兴趣小组，学生参与面广，有常设的专题科技活动项目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学校对科技老师的进修、培训、职称评审、考核奖励等给予重视和支持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保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年安排一定的经费用于科技活动的开展，每年有专项经费用于科技图书、报刊杂志的订阅和必要设备的添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供相关数据及图书、设备目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验收标准和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提供的材料及检查验收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分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有专门的科技活动场所，活动设施、设备器材配齐配足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地检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校园建有专门的科普画廊、板报，定期更新内容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学校图书室有专门的科技图书专柜，科技图书比例不低于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eastAsia="仿宋_GB2312"/>
                <w:sz w:val="24"/>
              </w:rPr>
              <w:t>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学校网站建有科技活动专栏，并与省青少年科技活动网、常州科普之窗等网站建立链接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有一支热爱青少年科技事业、能力较强的科技辅导员队伍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定期开展科技兴趣、研究性学习、劳技实践等活动，每学期举办一次以上科技讲座、讨论会、科学沙龙等活动，每学期组织学生参观一次校外科普教育基地，每年组织一次学校科技节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台帐及全市汇总数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在省、市、区青少年科技创新大赛、机器人竞赛、电脑制作活动、学科竞赛、金钥匙竞赛等科技活动中取得较好成绩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配合每年一度的科技活动周，组织一次主题鲜明、全校性的科普宣传教育活动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能够在区域内较好地发挥科技教育的示范带动作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38:22Z</dcterms:created>
  <dc:creator>AIEPBB1V8ATMSFZ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