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三年级英语单词默写</w:t>
      </w:r>
      <w:r>
        <w:rPr/>
        <w:t>成绩统计表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99"/>
        <w:gridCol w:w="2160"/>
        <w:gridCol w:w="19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奖名单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67"/>
        <w:gridCol w:w="1226"/>
        <w:gridCol w:w="1152"/>
        <w:gridCol w:w="1126"/>
        <w:gridCol w:w="1126"/>
        <w:gridCol w:w="1126"/>
        <w:gridCol w:w="1126"/>
      </w:tblGrid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梦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栩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施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锦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家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雨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成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嘉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斯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溢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佳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丁彦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泽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怀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章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雨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雨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晶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益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婷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欣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静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俊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思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馨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29:00Z</dcterms:created>
  <dc:creator>USER</dc:creator>
  <dc:description/>
  <cp:keywords/>
  <dc:language>en-US</dc:language>
  <cp:lastModifiedBy>USER</cp:lastModifiedBy>
  <dcterms:modified xsi:type="dcterms:W3CDTF">2011-06-15T03:29:00Z</dcterms:modified>
  <cp:revision>2</cp:revision>
  <dc:subject/>
  <dc:title>三年级英语单词默写成绩统计表</dc:title>
</cp:coreProperties>
</file>